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2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79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79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79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1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639 937.862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210 343.8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2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1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79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79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79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39 937.862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210 343.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12-29T08:02:00Z</dcterms:modified>
  <cp:revision>1400</cp:revision>
  <dc:subject/>
  <dc:title> </dc:title>
</cp:coreProperties>
</file>