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10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2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2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4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5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10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0 955.31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22 098.9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0-19T09:20:00Z</dcterms:modified>
  <cp:revision>659</cp:revision>
  <dc:subject/>
  <dc:title/>
</cp:coreProperties>
</file>