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7.04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726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726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07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726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lang w:val="en-US"/>
        </w:rPr>
        <w:t xml:space="preserve">1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07.04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43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468.4252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102 627.62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4-08T12:10:00Z</dcterms:modified>
  <cp:revision>606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