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57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57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57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66 600.500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04 308.7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57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57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57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6 600.500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04 308.7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9-09T06:50:00Z</dcterms:modified>
  <cp:revision>1309</cp:revision>
  <dc:subject/>
  <dc:title> </dc:title>
</cp:coreProperties>
</file>