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6118860" cy="43738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18920" cy="43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44.45pt;width:481.75pt;height:344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4:00Z</dcterms:created>
  <dc:creator>Anna Mihailova Drebcheva</dc:creator>
  <dc:description/>
  <dc:language>en-US</dc:language>
  <cp:lastModifiedBy>Anna Mihailova Drebcheva</cp:lastModifiedBy>
  <dcterms:modified xsi:type="dcterms:W3CDTF">2017-03-16T08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