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98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 398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 398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4 332.924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lang w:val="en-US"/>
        </w:rPr>
        <w:t xml:space="preserve">2 267 015.08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5 Febr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25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 398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 39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 398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4 332.924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lang w:val="en-US"/>
        </w:rPr>
        <w:t>2 267 015.0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2-25T13:40:00Z</dcterms:modified>
  <cp:revision>458</cp:revision>
  <dc:subject/>
  <dc:title> </dc:title>
</cp:coreProperties>
</file>