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  <w:lang w:val="ru-RU"/>
        </w:rPr>
        <w:t>,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1.04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3468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3481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3454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8.04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8.04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5 920 87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7 974 404.44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38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11-04-08T13:53:00Z</dcterms:modified>
  <cp:revision>8</cp:revision>
  <dc:subject/>
  <dc:title>На основание Проспект за публично предлагане на дялове на ДФ ДСК Стандарт, Ви уведомяваме, че за 02</dc:title>
</cp:coreProperties>
</file>