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2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9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607 564.4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12T14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