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5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</w:rPr>
        <w:t>5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color w:val="1F49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Към края на май 2010 г. нетната стойност на активите е 3 521 188.35 лева, което представлява намаление от -273 086.49 лева спрямо края на април. За същият период дяловете в обръщение се увеличават с 91.6148  и достигат до 4744833.1875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7"/>
        <w:gridCol w:w="1217"/>
        <w:gridCol w:w="1194"/>
        <w:gridCol w:w="1194"/>
        <w:gridCol w:w="1397"/>
        <w:gridCol w:w="1845"/>
      </w:tblGrid>
      <w:tr>
        <w:trPr>
          <w:trHeight w:val="567" w:hRule="atLeast"/>
        </w:trPr>
        <w:tc>
          <w:tcPr>
            <w:tcW w:w="1861" w:type="dxa"/>
            <w:tcBorders>
              <w:top w:val="threeDEngrave" w:sz="6" w:space="0" w:color="C6D9F1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17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09</w:t>
            </w:r>
          </w:p>
        </w:tc>
        <w:tc>
          <w:tcPr>
            <w:tcW w:w="1217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2009</w:t>
            </w:r>
          </w:p>
        </w:tc>
        <w:tc>
          <w:tcPr>
            <w:tcW w:w="1194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3 2009</w:t>
            </w:r>
          </w:p>
        </w:tc>
        <w:tc>
          <w:tcPr>
            <w:tcW w:w="1194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Q4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 xml:space="preserve"> 2009</w:t>
            </w:r>
          </w:p>
        </w:tc>
        <w:tc>
          <w:tcPr>
            <w:tcW w:w="1397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</w:p>
        </w:tc>
        <w:tc>
          <w:tcPr>
            <w:tcW w:w="1845" w:type="dxa"/>
            <w:tcBorders>
              <w:top w:val="threeDEngrave" w:sz="6" w:space="0" w:color="C6D9F1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Май  2010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2.4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2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4.6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01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0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46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5.4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7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9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80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.9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09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2.6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9.5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5.1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9.64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2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44%</w:t>
            </w:r>
          </w:p>
        </w:tc>
      </w:tr>
      <w:tr>
        <w:trPr>
          <w:trHeight w:val="632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1.6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.7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3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14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9.7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4.05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.1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26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0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76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DFNEW</w:t>
            </w:r>
          </w:p>
        </w:tc>
        <w:tc>
          <w:tcPr>
            <w:tcW w:w="121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9.2%</w:t>
            </w:r>
          </w:p>
        </w:tc>
        <w:tc>
          <w:tcPr>
            <w:tcW w:w="121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5.5%</w:t>
            </w:r>
          </w:p>
        </w:tc>
        <w:tc>
          <w:tcPr>
            <w:tcW w:w="1194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3%</w:t>
            </w:r>
          </w:p>
        </w:tc>
        <w:tc>
          <w:tcPr>
            <w:tcW w:w="1194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.89%</w:t>
            </w:r>
          </w:p>
        </w:tc>
        <w:tc>
          <w:tcPr>
            <w:tcW w:w="1397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7.21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9.96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17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7.65%</w:t>
            </w:r>
          </w:p>
        </w:tc>
        <w:tc>
          <w:tcPr>
            <w:tcW w:w="1217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7.4%</w:t>
            </w:r>
          </w:p>
        </w:tc>
        <w:tc>
          <w:tcPr>
            <w:tcW w:w="1194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4%</w:t>
            </w:r>
          </w:p>
        </w:tc>
        <w:tc>
          <w:tcPr>
            <w:tcW w:w="1194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5.41%</w:t>
            </w:r>
          </w:p>
        </w:tc>
        <w:tc>
          <w:tcPr>
            <w:tcW w:w="1397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9.0%</w:t>
            </w:r>
          </w:p>
        </w:tc>
        <w:tc>
          <w:tcPr>
            <w:tcW w:w="1845" w:type="dxa"/>
            <w:tcBorders>
              <w:bottom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7.2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threeDEngrave" w:sz="6" w:space="0" w:color="0000FF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17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31.03.20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9</w:t>
            </w:r>
          </w:p>
        </w:tc>
        <w:tc>
          <w:tcPr>
            <w:tcW w:w="1217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9</w:t>
            </w:r>
          </w:p>
        </w:tc>
        <w:tc>
          <w:tcPr>
            <w:tcW w:w="1194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09.2009</w:t>
            </w:r>
          </w:p>
        </w:tc>
        <w:tc>
          <w:tcPr>
            <w:tcW w:w="1194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.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.2009</w:t>
            </w:r>
          </w:p>
        </w:tc>
        <w:tc>
          <w:tcPr>
            <w:tcW w:w="1397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31.03.2010</w:t>
            </w:r>
          </w:p>
        </w:tc>
        <w:tc>
          <w:tcPr>
            <w:tcW w:w="1845" w:type="dxa"/>
            <w:tcBorders>
              <w:top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31.05.2010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F497D"/>
                <w:sz w:val="18"/>
                <w:szCs w:val="18"/>
              </w:rPr>
              <w:t>Българ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0.19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26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33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40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70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05%</w:t>
            </w:r>
          </w:p>
        </w:tc>
      </w:tr>
      <w:tr>
        <w:trPr>
          <w:trHeight w:val="567" w:hRule="exac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Хърватск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2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36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92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2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5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13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ърбия и Македо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55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9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49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27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2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7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умъ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42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2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36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7.42%</w:t>
            </w:r>
          </w:p>
        </w:tc>
        <w:tc>
          <w:tcPr>
            <w:tcW w:w="1845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8%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Турция</w:t>
            </w:r>
          </w:p>
        </w:tc>
        <w:tc>
          <w:tcPr>
            <w:tcW w:w="1217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3%</w:t>
            </w:r>
          </w:p>
        </w:tc>
        <w:tc>
          <w:tcPr>
            <w:tcW w:w="1217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05%</w:t>
            </w:r>
          </w:p>
        </w:tc>
        <w:tc>
          <w:tcPr>
            <w:tcW w:w="1194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87%</w:t>
            </w:r>
          </w:p>
        </w:tc>
        <w:tc>
          <w:tcPr>
            <w:tcW w:w="1194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6.92%</w:t>
            </w:r>
          </w:p>
        </w:tc>
        <w:tc>
          <w:tcPr>
            <w:tcW w:w="1397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3.92%</w:t>
            </w:r>
          </w:p>
        </w:tc>
        <w:tc>
          <w:tcPr>
            <w:tcW w:w="1845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60%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>Информация за риск-доходност на ДФ „Статус Нови Акции”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5.38%</w:t>
            </w:r>
          </w:p>
        </w:tc>
        <w:tc>
          <w:tcPr>
            <w:tcW w:w="2410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0.56%</w:t>
            </w:r>
          </w:p>
        </w:tc>
        <w:tc>
          <w:tcPr>
            <w:tcW w:w="2451" w:type="dxa"/>
            <w:tcBorders>
              <w:top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69.7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2.74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36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50.1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91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82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62.78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84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29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6.2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6.70%</w:t>
            </w:r>
          </w:p>
        </w:tc>
        <w:tc>
          <w:tcPr>
            <w:tcW w:w="2410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5.29%</w:t>
            </w:r>
          </w:p>
        </w:tc>
        <w:tc>
          <w:tcPr>
            <w:tcW w:w="2451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6.07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20.70%</w:t>
            </w:r>
          </w:p>
        </w:tc>
        <w:tc>
          <w:tcPr>
            <w:tcW w:w="2410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21.52%</w:t>
            </w:r>
          </w:p>
        </w:tc>
        <w:tc>
          <w:tcPr>
            <w:tcW w:w="2451" w:type="dxa"/>
            <w:tcBorders>
              <w:top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38.57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2.80%</w:t>
            </w:r>
          </w:p>
        </w:tc>
        <w:tc>
          <w:tcPr>
            <w:tcW w:w="2410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5.5%</w:t>
            </w:r>
          </w:p>
        </w:tc>
        <w:tc>
          <w:tcPr>
            <w:tcW w:w="2451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9.19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Arial" w:ascii="Arial" w:hAnsi="Arial"/>
          <w:bCs/>
          <w:color w:val="1F497D"/>
          <w:sz w:val="22"/>
          <w:szCs w:val="22"/>
        </w:rPr>
        <w:t>Движение на цената на фонда спрямо служебния бенчмарк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1625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За дадения период регионалната диверсификация като цяло води до по-добри съотношения риск доходност, особено в по-дългосрочен период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2009 г се наблюваше значително изоставане в доходността на ДФ Статус Нови Акции спрямо служебния бенчмарк поради по-дефанзивната стратегия на фонда. От началото на 2010 нивото на кеш в портфейла на ДФ Статус Нови Акции определя до голяма степен разликата в доходностите спрямо бенчмарка. Което води и до по-засилена корелация с движението на бенчмарка спрямо 2008 и 2009 г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5"/>
        <w:gridCol w:w="1040"/>
      </w:tblGrid>
      <w:tr>
        <w:trPr>
          <w:trHeight w:val="975" w:hRule="atLeast"/>
        </w:trPr>
        <w:tc>
          <w:tcPr>
            <w:tcW w:w="1980" w:type="dxa"/>
            <w:tcBorders>
              <w:top w:val="threeDEngrave" w:sz="6" w:space="0" w:color="8DB3E2"/>
              <w:left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Доходност по месеци</w:t>
            </w:r>
          </w:p>
        </w:tc>
        <w:tc>
          <w:tcPr>
            <w:tcW w:w="1305" w:type="dxa"/>
            <w:tcBorders>
              <w:top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редно аритметично за индексите</w:t>
            </w:r>
          </w:p>
        </w:tc>
        <w:tc>
          <w:tcPr>
            <w:tcW w:w="1040" w:type="dxa"/>
            <w:tcBorders>
              <w:top w:val="threeDEngrave" w:sz="6" w:space="0" w:color="8DB3E2"/>
              <w:right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Ян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37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47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47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94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4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  <w:bottom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й 2010</w:t>
            </w:r>
          </w:p>
        </w:tc>
        <w:tc>
          <w:tcPr>
            <w:tcW w:w="1305" w:type="dxa"/>
            <w:tcBorders>
              <w:bottom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9.96%</w:t>
            </w:r>
          </w:p>
        </w:tc>
        <w:tc>
          <w:tcPr>
            <w:tcW w:w="1040" w:type="dxa"/>
            <w:tcBorders>
              <w:bottom w:val="threeDEngrave" w:sz="6" w:space="0" w:color="8DB3E2"/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20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ед относително оптимистичните настроения през последните 12 месеца, движението на пазарите през месец май напомниха за най-волатилните периоди на финансовата криза. Още в началото на месеца при силно волатилна сесия американските индекси направиха един от най-значителните си дневни спадове с историята си. Въпреки, че за този значителен спад бяха обвинени компютърните системи за търговия, а не толкова икономическия фундамент, това върна засиленото усещане за несигурност на световните пазари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сещането за несигурност бе подсилено от постоянните новини за нови мерки за ограничаване на бюджетните дефицити в Европа и за предприемане на мерки за намаляване на дълга в икономиките. Макар и сами по-себе си тези мерки всъщност да са стъпки в правилната посока, то те със сигурност ще потиснат растежа на икономиките за следващите години, ще намалят вътрешното търсене и тъй като Европа е на практика най-големия единен пазар ще засегнат и останалия свят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 голямата амплитуда на спада допринесоха и притеснения в обратна посока. Спадът на цените на недвижимите имоти в Китай и затягането на политиката на китайската централна банка, що се отнася до изискуеми резерви, доведе до засилване на опасенията дали китайската икономика не прегрява. Рестриктивна политика в Китай би намалила положителното влияние на един от основните двигатели на растежа за световната икономик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едно с тези реалистични преценки на възможни негативни сценарии за световната икономика, спадът на еврото и фискалните трудности пред така наречените </w:t>
      </w:r>
      <w:r>
        <w:rPr>
          <w:rFonts w:cs="Arial" w:ascii="Arial" w:hAnsi="Arial"/>
          <w:b w:val="false"/>
          <w:sz w:val="22"/>
          <w:szCs w:val="22"/>
          <w:lang w:val="en-US"/>
        </w:rPr>
        <w:t>PIGS</w:t>
      </w:r>
      <w:r>
        <w:rPr>
          <w:rFonts w:cs="Arial" w:ascii="Arial" w:hAnsi="Arial"/>
          <w:b w:val="false"/>
          <w:sz w:val="22"/>
          <w:szCs w:val="22"/>
        </w:rPr>
        <w:t xml:space="preserve"> допринесоха за създаване на донякъде крайни сценарии за разпад на еврозонат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Това събиране на множество отрицателни новини, доведе до един от най-сериозните месечни спадове за почти всички индекси, в които инвестира ДФ Статус Нови Акции. Най-сериозен бе спада в Румъния, която също преминава през процес на затягане на фискалната политика. Но въпреки спада от над 14% румънския пазар остава един от най-добре представящите се за последната година. Останалите пазари се движиха в относителен синхрон, със спадове между 7,76% за </w:t>
      </w:r>
      <w:r>
        <w:rPr>
          <w:rFonts w:cs="Arial" w:ascii="Arial" w:hAnsi="Arial"/>
          <w:b w:val="false"/>
          <w:sz w:val="22"/>
          <w:szCs w:val="22"/>
          <w:lang w:val="en-US"/>
        </w:rPr>
        <w:t>ISE 100</w:t>
      </w:r>
      <w:r>
        <w:rPr>
          <w:rFonts w:cs="Arial" w:ascii="Arial" w:hAnsi="Arial"/>
          <w:b w:val="false"/>
          <w:sz w:val="22"/>
          <w:szCs w:val="22"/>
        </w:rPr>
        <w:t xml:space="preserve"> и 11</w:t>
      </w:r>
      <w:r>
        <w:rPr>
          <w:rFonts w:cs="Arial" w:ascii="Arial" w:hAnsi="Arial"/>
          <w:b w:val="false"/>
          <w:sz w:val="22"/>
          <w:szCs w:val="22"/>
          <w:lang w:val="en-US"/>
        </w:rPr>
        <w:t>.57</w:t>
      </w:r>
      <w:r>
        <w:rPr>
          <w:rFonts w:cs="Arial" w:ascii="Arial" w:hAnsi="Arial"/>
          <w:b w:val="false"/>
          <w:sz w:val="22"/>
          <w:szCs w:val="22"/>
        </w:rPr>
        <w:t>%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за </w:t>
      </w:r>
      <w:r>
        <w:rPr>
          <w:rFonts w:cs="Arial" w:ascii="Arial" w:hAnsi="Arial"/>
          <w:b w:val="false"/>
          <w:sz w:val="22"/>
          <w:szCs w:val="22"/>
          <w:lang w:val="en-US"/>
        </w:rPr>
        <w:t>BELEX15</w:t>
      </w:r>
      <w:r>
        <w:rPr>
          <w:rFonts w:cs="Arial" w:ascii="Arial" w:hAnsi="Arial"/>
          <w:b w:val="false"/>
          <w:sz w:val="22"/>
          <w:szCs w:val="22"/>
        </w:rPr>
        <w:t>, като по-високия спад на сръбския индекс бе предопределен и от значителното тегло на банки в него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 момента няма индикации този месечен спад да прерастне в мечи пазар. Смятаме че най-вероятното развитие в краткосрочен план – 3 до 6 месеца е движение в рейндж. Поради тази причина и подържаме най-високо ниво на инвестициите ни в Турция. Тъй като това е икономиката в Югоизточна Европа, която за момента показва най-силни признаци за ускорен растеж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 w:val="false"/>
          <w:b w:val="false"/>
          <w:bCs/>
          <w:color w:val="1F497D"/>
          <w:sz w:val="22"/>
          <w:szCs w:val="22"/>
        </w:rPr>
      </w:pPr>
      <w:r>
        <w:rPr>
          <w:rFonts w:cs="Arial" w:ascii="Arial" w:hAnsi="Arial"/>
          <w:b w:val="false"/>
          <w:bCs/>
          <w:color w:val="1F497D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Обща промяна на петте индекса при база 31/12/200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68365" cy="349377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май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Сделки с ценни книжа:</w:t>
      </w:r>
    </w:p>
    <w:p>
      <w:pPr>
        <w:pStyle w:val="Normal"/>
        <w:jc w:val="center"/>
        <w:rPr>
          <w:rFonts w:ascii="Arial" w:hAnsi="Arial" w:cs="Arial"/>
          <w:bCs/>
          <w:color w:val="1F497D"/>
          <w:sz w:val="18"/>
          <w:szCs w:val="18"/>
          <w:lang w:val="bg-BG"/>
        </w:rPr>
      </w:pPr>
      <w:r>
        <w:rPr>
          <w:rFonts w:cs="Arial" w:ascii="Arial" w:hAnsi="Arial"/>
          <w:bCs/>
          <w:color w:val="1F497D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color w:val="1F497D"/>
          <w:sz w:val="18"/>
          <w:szCs w:val="18"/>
          <w:lang w:val="bg-BG"/>
        </w:rPr>
      </w:pPr>
      <w:r>
        <w:rPr>
          <w:rFonts w:cs="Arial" w:ascii="Arial" w:hAnsi="Arial"/>
          <w:color w:val="1F497D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color w:val="1F497D"/>
          <w:sz w:val="18"/>
          <w:szCs w:val="18"/>
          <w:lang w:val="bg-BG"/>
        </w:rPr>
      </w:pPr>
      <w:r>
        <w:rPr>
          <w:rFonts w:cs="Arial" w:ascii="Arial" w:hAnsi="Arial"/>
          <w:color w:val="1F497D"/>
          <w:sz w:val="18"/>
          <w:szCs w:val="18"/>
          <w:lang w:val="bg-BG"/>
        </w:rPr>
      </w:r>
    </w:p>
    <w:tbl>
      <w:tblPr>
        <w:tblW w:w="4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threeDEngrave" w:sz="6" w:space="0" w:color="C6D9F1"/>
              <w:bottom w:val="threeDEngrave" w:sz="6" w:space="0" w:color="C6D9F1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Унипак АД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офия Комерс -заложни къщи АД</w:t>
            </w:r>
          </w:p>
        </w:tc>
        <w:tc>
          <w:tcPr>
            <w:tcW w:w="1060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45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ru-RU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8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3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4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341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5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522" w:type="dxa"/>
            <w:tcBorders>
              <w:top w:val="threeDEngrave" w:sz="6" w:space="0" w:color="0000FF"/>
              <w:bottom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819 715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199 516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267 496</w:t>
            </w:r>
          </w:p>
        </w:tc>
        <w:tc>
          <w:tcPr>
            <w:tcW w:w="1341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57 794</w:t>
            </w:r>
          </w:p>
        </w:tc>
        <w:tc>
          <w:tcPr>
            <w:tcW w:w="1522" w:type="dxa"/>
            <w:tcBorders>
              <w:top w:val="threeDEngrave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.64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2 89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 05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 83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1 928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60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0 49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2 56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3 02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3 415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.82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 18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46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 05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 068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4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58 472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15 758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96 699</w:t>
            </w:r>
          </w:p>
        </w:tc>
        <w:tc>
          <w:tcPr>
            <w:tcW w:w="1341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536 380</w:t>
            </w:r>
          </w:p>
        </w:tc>
        <w:tc>
          <w:tcPr>
            <w:tcW w:w="1522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Стойност на притежаваните от ДФ “Статус Нови Акции” акции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3"/>
        <w:gridCol w:w="1150"/>
        <w:gridCol w:w="1162"/>
        <w:gridCol w:w="1185"/>
        <w:gridCol w:w="980"/>
        <w:gridCol w:w="1173"/>
        <w:gridCol w:w="1025"/>
      </w:tblGrid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5" w:type="dxa"/>
            <w:gridSpan w:val="3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  <w:tc>
          <w:tcPr>
            <w:tcW w:w="4363" w:type="dxa"/>
            <w:gridSpan w:val="4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Дружеств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България</w:t>
            </w:r>
          </w:p>
        </w:tc>
        <w:tc>
          <w:tcPr>
            <w:tcW w:w="1273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0000FF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Албена инвест холдинг</w:t>
            </w:r>
          </w:p>
        </w:tc>
        <w:tc>
          <w:tcPr>
            <w:tcW w:w="1273" w:type="dxa"/>
            <w:tcBorders>
              <w:top w:val="threeDEngrav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150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792</w:t>
            </w:r>
          </w:p>
        </w:tc>
        <w:tc>
          <w:tcPr>
            <w:tcW w:w="1162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796.06</w:t>
            </w:r>
          </w:p>
        </w:tc>
        <w:tc>
          <w:tcPr>
            <w:tcW w:w="1185" w:type="dxa"/>
            <w:tcBorders>
              <w:top w:val="threeDEngrav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980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85</w:t>
            </w:r>
          </w:p>
        </w:tc>
        <w:tc>
          <w:tcPr>
            <w:tcW w:w="117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632.05</w:t>
            </w:r>
          </w:p>
        </w:tc>
        <w:tc>
          <w:tcPr>
            <w:tcW w:w="1025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латен лев холдинг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41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3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317.2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41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46.4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офарма АД - София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05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476.6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78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563.3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491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35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522.2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374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7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1312.7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нипак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62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744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0984.9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12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5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4796.6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1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ЦКБ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27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240.1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8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948.5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ЪРВА ИНВЕСТИЦИОННА БАНКА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39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7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9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558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0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05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8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850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9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-София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0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0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Монбат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7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737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40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203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9757.4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0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2313.29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0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ФОНД ЗА НЕДВИЖИМИ ИМОТИ БЪЛГАРИЯ АДС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5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58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90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Ф ДСК РАСТЕЖ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69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6180.33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3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6427.6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2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ГЛОБЕКС ИСТЕЙТ ФОНД АДСИЦ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84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370.7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9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071.5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4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UNTIN PARADAIS INVEST ADSIC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0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7.93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0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7.9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11950.73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50641.22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4.0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Хърватска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ska Plovitba D.D.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7.2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3757.3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7.6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9268.5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Electroindustrija D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5.6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3922.7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6.9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9207.8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Transformator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46.3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152.2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6.0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8965.9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uro Dakovic holding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545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545.8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945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945.0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LJANIK PLOVIDBA D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5.5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545.2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6.1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908.0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stitut IGH d.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31.0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620.8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9.4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88.7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82.6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63.3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7.4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490.9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40507.59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22975.12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.1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Румън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NTEE TRANSELECTRICA SA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1872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6024.08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71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442.36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il Terminal Constant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2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4929.3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89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96.8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NO - Santierul Naval Orsov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41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292.8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62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738.1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MOLDOVA BACAU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25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6275.3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25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9504.09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8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OLTENIA CRAIOV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57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8572.9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46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873.4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Banat Crisana /SIF 1/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96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249.33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6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221.79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Transilvania /SIF 3/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55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6401.83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40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8215.6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D-Groupe Societe Generale Bucurest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61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6321.7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34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3588.3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armaceutica Remedia S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11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73.9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8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942.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595641.49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434322.66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2.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Сърб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robanka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.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363.9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9.7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165.6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IK banka a.d. Niš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.98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1289.2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6.31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999.6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0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FA PLAM a.d. Vranje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6.2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9536.5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1.8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8363.4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eterinarski zavod 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.98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204.0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.97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6129.2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0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TC LUKA LEGET A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5.92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71.9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.04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51.6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ovosadski sajam a.d. Novi S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.58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7404.6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.41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133.0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sha FOM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.42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49.3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.04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31.4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Jedinstvo 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5.9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709.7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.0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957.6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nivezal banka A.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3.9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71.8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.6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9.0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93701.32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50680.75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.9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Турц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c Holding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437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3005.59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058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960.30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3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 ENERJI SHS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59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214.9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313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667.5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4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 ENERJ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85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4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624.8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03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2597.8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nka Insaat Ve Sanayi AS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2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078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274.6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20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8402.8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ci Omer Sabanci Holding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83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1175.7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17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1749.1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1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. Garanti Bankas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276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21.6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20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8402.8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İŞ BANKASI (C)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098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649.8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05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960.3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3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urkcell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404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1066.8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637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563.2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6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bank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276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367.4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031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5977.0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69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63901.62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40741.61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6.6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Македон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threeDEmboss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ново Статус Акции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threeDEmboss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threeDEmboss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991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threeDEmboss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1792.82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threeDEmboss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threeDEmboss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338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threeDEmboss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8432.64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threeDEmboss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mboss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:</w:t>
            </w:r>
          </w:p>
        </w:tc>
        <w:tc>
          <w:tcPr>
            <w:tcW w:w="1273" w:type="dxa"/>
            <w:tcBorders>
              <w:top w:val="threeDEmboss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267495.57</w:t>
            </w:r>
          </w:p>
        </w:tc>
        <w:tc>
          <w:tcPr>
            <w:tcW w:w="1185" w:type="dxa"/>
            <w:tcBorders>
              <w:top w:val="threeDEmboss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957793.99</w:t>
            </w:r>
          </w:p>
        </w:tc>
        <w:tc>
          <w:tcPr>
            <w:tcW w:w="1025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3.6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0.06.2010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8:00Z</dcterms:created>
  <dc:creator>Таня Анастасова</dc:creator>
  <dc:description/>
  <cp:keywords/>
  <dc:language>en-US</dc:language>
  <cp:lastModifiedBy>Maya Bogdanova</cp:lastModifiedBy>
  <cp:lastPrinted>2008-07-04T17:29:00Z</cp:lastPrinted>
  <dcterms:modified xsi:type="dcterms:W3CDTF">2010-06-10T09:29:00Z</dcterms:modified>
  <cp:revision>24</cp:revision>
  <dc:subject/>
  <dc:title>Нетна стойност на активите:</dc:title>
</cp:coreProperties>
</file>