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3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3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89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87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85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3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89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87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85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82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64 566.924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140 354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8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0-03T07:27:00Z</dcterms:modified>
  <cp:revision>123</cp:revision>
  <dc:subject/>
  <dc:title>Цени за един дял за 20</dc:title>
</cp:coreProperties>
</file>