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6"/>
        <w:gridCol w:w="120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20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905.6968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4 426.55 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4T08:43:00Z</dcterms:modified>
  <cp:revision>285</cp:revision>
  <dc:subject/>
  <dc:title/>
</cp:coreProperties>
</file>