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7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7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4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7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02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4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64 626.882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906 867.6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15T11:48:00Z</dcterms:modified>
  <cp:revision>37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