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4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8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02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5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3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3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43 16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555 395.4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5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23T14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