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.9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0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balance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.9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2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balance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.9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,299,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1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balance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,807,107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7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3-12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