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по чл. 116, ал. 11 от ЗППЦК ЗА УПРАЖНЯВАНЕ НА ГЛАСОВЕ ЧРЕЗ ПРЕДСТАВ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довното общо събрание на акционерите на "Турин имоти" АДСИЦ, проведено на 29.06.2011 г., не бяха представлявани акционери от пълномощ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Изпълнителен директор на "Турин имоти" АДС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</w:t>
      </w:r>
      <w:r>
        <w:rPr>
          <w:b/>
        </w:rPr>
        <w:t>Лукан Луканов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6:00Z</dcterms:created>
  <dc:creator>Nikolov</dc:creator>
  <dc:description/>
  <cp:keywords/>
  <dc:language>en-US</dc:language>
  <cp:lastModifiedBy>BYordanova</cp:lastModifiedBy>
  <cp:lastPrinted>2011-06-30T12:43:00Z</cp:lastPrinted>
  <dcterms:modified xsi:type="dcterms:W3CDTF">2011-07-04T10:32:00Z</dcterms:modified>
  <cp:revision>40</cp:revision>
  <dc:subject/>
  <dc:title>УВЕДОМЛЕНИЕ по чл</dc:title>
</cp:coreProperties>
</file>