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  <w:r>
        <w:rPr>
          <w:b/>
          <w:caps/>
          <w:sz w:val="28"/>
          <w:szCs w:val="28"/>
        </w:rPr>
        <w:t>за дейността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60" w:right="200" w:firstLine="567"/>
        <w:jc w:val="center"/>
        <w:rPr>
          <w:b/>
          <w:b/>
        </w:rPr>
      </w:pPr>
      <w:r>
        <w:rPr>
          <w:b/>
        </w:rPr>
        <w:t>НА „ВОДОСНАБ</w:t>
      </w:r>
      <w:bookmarkStart w:id="0" w:name="OCRUncertain004"/>
      <w:r>
        <w:rPr>
          <w:b/>
        </w:rPr>
        <w:t>ДЯ</w:t>
      </w:r>
      <w:bookmarkEnd w:id="0"/>
      <w:r>
        <w:rPr>
          <w:b/>
        </w:rPr>
        <w:t xml:space="preserve">ВАНЕ И КАНАЛИЗАЦИЯ – ШУМЕН”  ООД 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60" w:right="200" w:firstLine="567"/>
        <w:jc w:val="center"/>
        <w:rPr/>
      </w:pPr>
      <w:r>
        <w:rPr>
          <w:b/>
        </w:rPr>
        <w:t>ГР</w:t>
      </w:r>
      <w:bookmarkStart w:id="1" w:name="OCRUncertain006"/>
      <w:r>
        <w:rPr>
          <w:b/>
        </w:rPr>
        <w:t>.</w:t>
      </w:r>
      <w:bookmarkEnd w:id="1"/>
      <w:r>
        <w:rPr>
          <w:b/>
        </w:rPr>
        <w:t xml:space="preserve"> ШУМЕН ЗА ЧЕТВЪРТО ТРИМЕСЕЧИЕ И КЪМ 31.12.2016 ГОДИНА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ФИРМЕН ПРОФИЛ</w:t>
      </w:r>
    </w:p>
    <w:p>
      <w:pPr>
        <w:pStyle w:val="Normal"/>
        <w:spacing w:before="0" w:after="120"/>
        <w:jc w:val="both"/>
        <w:rPr/>
      </w:pPr>
      <w:r>
        <w:rPr>
          <w:b/>
        </w:rPr>
        <w:t>Наименование:</w:t>
      </w:r>
      <w:r>
        <w:rPr/>
        <w:t xml:space="preserve"> „В и К – Шумен” ООД.</w:t>
      </w:r>
    </w:p>
    <w:p>
      <w:pPr>
        <w:pStyle w:val="Normal"/>
        <w:spacing w:before="0" w:after="120"/>
        <w:jc w:val="both"/>
        <w:rPr/>
      </w:pPr>
      <w:r>
        <w:rPr>
          <w:b/>
        </w:rPr>
        <w:t>Седалище:</w:t>
      </w:r>
      <w:r>
        <w:rPr/>
        <w:t xml:space="preserve"> гр.Шумен, пл.”Воин”  № 1.</w:t>
      </w:r>
    </w:p>
    <w:p>
      <w:pPr>
        <w:pStyle w:val="Normal"/>
        <w:spacing w:before="0" w:after="120"/>
        <w:jc w:val="both"/>
        <w:rPr/>
      </w:pPr>
      <w:r>
        <w:rPr>
          <w:b/>
        </w:rPr>
        <w:t>Телефон</w:t>
      </w:r>
      <w:r>
        <w:rPr/>
        <w:t>: 054-800-666.</w:t>
      </w:r>
    </w:p>
    <w:p>
      <w:pPr>
        <w:pStyle w:val="Normal"/>
        <w:spacing w:before="0" w:after="120"/>
        <w:jc w:val="both"/>
        <w:rPr/>
      </w:pPr>
      <w:r>
        <w:rPr>
          <w:b/>
        </w:rPr>
        <w:t>Регистрация</w:t>
      </w:r>
      <w:r>
        <w:rPr/>
        <w:t xml:space="preserve">: Вписано в регистъра на търговските дружества по фирмено дело № 119/1991 година по описа на Шуменски окръжен съд, ИН по БУЛСТАТ  837068284.      </w:t>
      </w:r>
    </w:p>
    <w:p>
      <w:pPr>
        <w:pStyle w:val="Normal"/>
        <w:spacing w:before="0" w:after="120"/>
        <w:jc w:val="both"/>
        <w:rPr/>
      </w:pPr>
      <w:r>
        <w:rPr/>
        <w:t xml:space="preserve">Дружеството е с регистриран капитал в размер на 486 978 лв, разпределен на 48 698 бр. дялове, всеки с номинал от 10 лв. </w:t>
      </w:r>
    </w:p>
    <w:p>
      <w:pPr>
        <w:pStyle w:val="Normal"/>
        <w:spacing w:before="0" w:after="120"/>
        <w:jc w:val="both"/>
        <w:rPr/>
      </w:pPr>
      <w:r>
        <w:rPr/>
        <w:t>Дружеството е с ограничена отговорност, в което основни съдружници са: държавата в лицето на МРРБ (принципал) и 10-те общини на територията на  област Шумен с участие и в дялове, разпределен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РРБ</w:t>
        <w:tab/>
        <w:tab/>
        <w:tab/>
        <w:tab/>
        <w:tab/>
        <w:t>- 24 836 дяла –  51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Велики Преслав</w:t>
        <w:tab/>
        <w:tab/>
        <w:t xml:space="preserve">-   1 948 дяла –  </w:t>
      </w:r>
      <w:r>
        <w:rPr>
          <w:lang w:val="en-US"/>
        </w:rPr>
        <w:t xml:space="preserve">  </w:t>
      </w:r>
      <w:r>
        <w:rPr/>
        <w:t>4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Венец</w:t>
        <w:tab/>
        <w:tab/>
        <w:tab/>
        <w:t xml:space="preserve">-      974 дяла –   </w:t>
      </w:r>
      <w:r>
        <w:rPr>
          <w:lang w:val="en-US"/>
        </w:rPr>
        <w:t xml:space="preserve"> </w:t>
      </w:r>
      <w:r>
        <w:rPr/>
        <w:t>2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Върбица</w:t>
        <w:tab/>
        <w:tab/>
        <w:tab/>
        <w:t xml:space="preserve">-   1 461 дяла –   </w:t>
      </w:r>
      <w:r>
        <w:rPr>
          <w:lang w:val="en-US"/>
        </w:rPr>
        <w:t xml:space="preserve"> </w:t>
      </w:r>
      <w:r>
        <w:rPr/>
        <w:t xml:space="preserve">3 %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Хитрино</w:t>
        <w:tab/>
        <w:tab/>
        <w:tab/>
        <w:t xml:space="preserve">-      974 дяла –   </w:t>
      </w:r>
      <w:r>
        <w:rPr>
          <w:lang w:val="en-US"/>
        </w:rPr>
        <w:t xml:space="preserve"> </w:t>
      </w:r>
      <w:r>
        <w:rPr/>
        <w:t>2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Каолиново</w:t>
        <w:tab/>
        <w:tab/>
        <w:tab/>
        <w:t xml:space="preserve">-   1 461 дяла –   </w:t>
      </w:r>
      <w:r>
        <w:rPr>
          <w:lang w:val="en-US"/>
        </w:rPr>
        <w:t xml:space="preserve"> </w:t>
      </w:r>
      <w:r>
        <w:rPr/>
        <w:t>3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Каспичан</w:t>
        <w:tab/>
        <w:tab/>
        <w:tab/>
        <w:t xml:space="preserve">-   1 461 дяла –   </w:t>
      </w:r>
      <w:r>
        <w:rPr>
          <w:lang w:val="en-US"/>
        </w:rPr>
        <w:t xml:space="preserve"> </w:t>
      </w:r>
      <w:r>
        <w:rPr/>
        <w:t>3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Никола Козлево</w:t>
        <w:tab/>
        <w:tab/>
        <w:t xml:space="preserve">-      974 дяла –   </w:t>
      </w:r>
      <w:r>
        <w:rPr>
          <w:lang w:val="en-US"/>
        </w:rPr>
        <w:t xml:space="preserve"> </w:t>
      </w:r>
      <w:r>
        <w:rPr/>
        <w:t>2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Нови пазар</w:t>
        <w:tab/>
        <w:tab/>
        <w:tab/>
        <w:t xml:space="preserve">-   2 435 дяла –   </w:t>
      </w:r>
      <w:r>
        <w:rPr>
          <w:lang w:val="en-US"/>
        </w:rPr>
        <w:t xml:space="preserve"> </w:t>
      </w:r>
      <w:r>
        <w:rPr/>
        <w:t>5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Смядово</w:t>
        <w:tab/>
        <w:tab/>
        <w:tab/>
        <w:t xml:space="preserve">-      974 дяла –   </w:t>
      </w:r>
      <w:r>
        <w:rPr>
          <w:lang w:val="en-US"/>
        </w:rPr>
        <w:t xml:space="preserve"> </w:t>
      </w:r>
      <w:r>
        <w:rPr/>
        <w:t>2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Шумен</w:t>
        <w:tab/>
        <w:tab/>
        <w:tab/>
      </w:r>
      <w:r>
        <w:rPr>
          <w:u w:val="single"/>
        </w:rPr>
        <w:t>- 11 200 дяла –  23 %.</w:t>
      </w:r>
    </w:p>
    <w:p>
      <w:pPr>
        <w:pStyle w:val="Normal"/>
        <w:jc w:val="both"/>
        <w:rPr/>
      </w:pPr>
      <w:r>
        <w:rPr/>
        <w:tab/>
        <w:tab/>
        <w:tab/>
        <w:tab/>
        <w:t>Всичко:</w:t>
        <w:tab/>
        <w:t xml:space="preserve">  48 698 дяла – 100 %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Предметът на дейност</w:t>
      </w:r>
      <w:r>
        <w:rPr/>
        <w:t xml:space="preserve"> на дружеството, съгласно съдебна регистрация е извършване на следните дейности: проучване, проектиране, изграждане, поддържане и управление на водоснабдителни, канализационни, електро- и топлоенергийни системи, включително пречиствателни станции, всички други дейности и услуги в страната и чужбина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/>
        </w:rPr>
        <w:t>Срок на дейност</w:t>
      </w:r>
      <w:r>
        <w:rPr/>
        <w:t>: безсрочен.</w:t>
      </w:r>
    </w:p>
    <w:p>
      <w:pPr>
        <w:pStyle w:val="Normal"/>
        <w:spacing w:before="0" w:after="120"/>
        <w:jc w:val="both"/>
        <w:rPr/>
      </w:pPr>
      <w:r>
        <w:rPr>
          <w:b/>
        </w:rPr>
        <w:t>Органите на управление</w:t>
      </w:r>
      <w:r>
        <w:rPr/>
        <w:t xml:space="preserve"> на дружеството са Общото събрание и управителя. Управител на дружеството е инж.</w:t>
      </w:r>
      <w:r>
        <w:rPr>
          <w:lang w:val="ru-RU"/>
        </w:rPr>
        <w:t>Красимир Георгиев Марков.</w:t>
      </w:r>
    </w:p>
    <w:p>
      <w:pPr>
        <w:pStyle w:val="Normal"/>
        <w:spacing w:before="0" w:after="120"/>
        <w:jc w:val="both"/>
        <w:rPr/>
      </w:pPr>
      <w:r>
        <w:rPr/>
        <w:t>По решение на Общото събрание се избира и контрольор.</w:t>
      </w:r>
    </w:p>
    <w:p>
      <w:pPr>
        <w:pStyle w:val="Normal"/>
        <w:spacing w:before="0" w:after="120"/>
        <w:jc w:val="both"/>
        <w:rPr/>
      </w:pPr>
      <w:r>
        <w:rPr>
          <w:b/>
        </w:rPr>
        <w:t>Структура на дружеството</w:t>
      </w:r>
      <w:r>
        <w:rPr/>
        <w:t xml:space="preserve">: Оперативната структура на дружеството е с две нива на управление след прякото ръководство на управителя.  </w:t>
      </w:r>
    </w:p>
    <w:p>
      <w:pPr>
        <w:pStyle w:val="Normal"/>
        <w:spacing w:before="0" w:after="120"/>
        <w:jc w:val="both"/>
        <w:rPr/>
      </w:pPr>
      <w:r>
        <w:rPr/>
        <w:t>В структурата са ясно регламентирани и разграничени правата и отговорностите на всяко ниво и съответните организационни звена. Създадени са и са утвърдени писмени процедури за функционалните и административни взаимоотношения между отделните звена, а вътре в тях до крайните изпълнители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</w:rPr>
        <w:t>ПРОИЗВОДСТВЕНА ДЕЙНОСТ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jc w:val="both"/>
        <w:rPr/>
      </w:pPr>
      <w:r>
        <w:rPr/>
        <w:t xml:space="preserve">Дружеството експлоатира 152 бр. помпени станции с инсталирана мощност 16 850 квт., с консумирана през  </w:t>
      </w:r>
      <w:r>
        <w:rPr>
          <w:u w:val="single"/>
        </w:rPr>
        <w:t>четвърто тримесечие на 201</w:t>
      </w:r>
      <w:r>
        <w:rPr>
          <w:u w:val="single"/>
          <w:lang w:val="ru-RU"/>
        </w:rPr>
        <w:t>6</w:t>
      </w:r>
      <w:r>
        <w:rPr>
          <w:u w:val="single"/>
        </w:rPr>
        <w:t xml:space="preserve"> г.</w:t>
      </w:r>
      <w:r>
        <w:rPr/>
        <w:t xml:space="preserve"> 7 779 187 квтч. ел. енергия, подадени са 7 023 359</w:t>
      </w:r>
      <w:r>
        <w:rPr>
          <w:color w:val="0000FF"/>
        </w:rPr>
        <w:t xml:space="preserve"> </w:t>
      </w:r>
      <w:r>
        <w:rPr/>
        <w:t>хил.м</w:t>
      </w:r>
      <w:r>
        <w:rPr>
          <w:vertAlign w:val="superscript"/>
        </w:rPr>
        <w:t>з</w:t>
      </w:r>
      <w:r>
        <w:rPr/>
        <w:t>. вода, от които помпажна – 6</w:t>
      </w:r>
      <w:r>
        <w:rPr>
          <w:lang w:val="ru-RU"/>
        </w:rPr>
        <w:t xml:space="preserve"> 837</w:t>
      </w:r>
      <w:r>
        <w:rPr/>
        <w:t xml:space="preserve"> хил.м</w:t>
      </w:r>
      <w:r>
        <w:rPr>
          <w:vertAlign w:val="superscript"/>
        </w:rPr>
        <w:t>з</w:t>
      </w:r>
      <w:r>
        <w:rPr/>
        <w:t>, отведени с канализация са  1 200 хил.м</w:t>
      </w:r>
      <w:r>
        <w:rPr>
          <w:vertAlign w:val="superscript"/>
        </w:rPr>
        <w:t xml:space="preserve">з </w:t>
      </w:r>
      <w:r>
        <w:rPr/>
        <w:t xml:space="preserve"> битови и промишлени отпадъчни води и са пречистени 1 101 хил.м</w:t>
      </w:r>
      <w:r>
        <w:rPr>
          <w:vertAlign w:val="superscript"/>
        </w:rPr>
        <w:t xml:space="preserve">з </w:t>
      </w:r>
      <w:r>
        <w:rPr/>
        <w:t>отпадъчни води. Фактурирани са 1 802 хил.м</w:t>
      </w:r>
      <w:r>
        <w:rPr>
          <w:vertAlign w:val="superscript"/>
        </w:rPr>
        <w:t>з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</w:t>
      </w:r>
      <w:r>
        <w:rPr/>
        <w:t xml:space="preserve">питейна вода. Загубите на вода </w:t>
      </w:r>
      <w:r>
        <w:rPr>
          <w:u w:val="single"/>
        </w:rPr>
        <w:t>през четвърто тримесечие</w:t>
      </w:r>
      <w:r>
        <w:rPr/>
        <w:t xml:space="preserve"> на 2016 г.  се отчитат на  74,34%, като в тях не са включени загубите по магистралния водопровод от яз.”Тича”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jc w:val="both"/>
        <w:rPr/>
      </w:pPr>
      <w:r>
        <w:rPr/>
        <w:t xml:space="preserve">Автоматизирана система за контрол и управление на помпени станции и водоеми е изградена за гр. Шумен. Продължава поетапно включване на обекти в системата и от градовете Нови пазар и Велики Преслав, като през следващите години те ще бъдат завършени напълно. </w:t>
      </w:r>
      <w:r>
        <w:rPr>
          <w:vertAlign w:val="superscript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right="66" w:hanging="0"/>
        <w:jc w:val="both"/>
        <w:rPr/>
      </w:pPr>
      <w:r>
        <w:rPr/>
        <w:t xml:space="preserve">Предвижда се да се дооборудват помпените станции и водоеми в гр. Шумен с водомери и разходомери на всички необходими места за да може да се наблюдава и контролира водния баланс от централния диспечерски пункт в Шумен. 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right="66" w:hanging="0"/>
        <w:jc w:val="both"/>
        <w:rPr/>
      </w:pPr>
      <w:r>
        <w:rPr/>
        <w:t>За всеобхватно и пълно наблюдение и контрол на  подаваното количество вода за гр. Шумен, както и за контролиране на хидравличния напор във водопроводната мрежа се работи по създаване и последващо калибриране на хидравличен модел за града. Базата за хидравличния модел е предоставен  по програма ИСПА за проект „Рехабилитация на водоснабдителната и канализационна мрежа на гр. Шумен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right="66" w:hanging="0"/>
        <w:jc w:val="both"/>
        <w:rPr/>
      </w:pPr>
      <w:r>
        <w:rPr/>
        <w:t>Стопанисват се 890 км. външни и 1450 км. вътрешни водопроводи, 252 водоема с общ обем  98</w:t>
      </w:r>
      <w:r>
        <w:rPr>
          <w:lang w:val="ru-RU"/>
        </w:rPr>
        <w:t xml:space="preserve"> </w:t>
      </w:r>
      <w:r>
        <w:rPr/>
        <w:t>880 х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right="66" w:hanging="0"/>
        <w:jc w:val="both"/>
        <w:rPr/>
      </w:pPr>
      <w:r>
        <w:rPr/>
        <w:t>Канализирани са градовете Шумен, В. Преслав, Нови пазар, Каспичан и Смядово със 191 км. дължин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right="66" w:hanging="0"/>
        <w:jc w:val="both"/>
        <w:rPr/>
      </w:pPr>
      <w:r>
        <w:rPr/>
        <w:t xml:space="preserve">Основните направления през </w:t>
      </w:r>
      <w:r>
        <w:rPr>
          <w:u w:val="single"/>
        </w:rPr>
        <w:t>четвърто тримесечие</w:t>
      </w:r>
      <w:r>
        <w:rPr/>
        <w:t xml:space="preserve"> на 201</w:t>
      </w:r>
      <w:r>
        <w:rPr>
          <w:lang w:val="ru-RU"/>
        </w:rPr>
        <w:t>5</w:t>
      </w:r>
      <w:r>
        <w:rPr/>
        <w:t xml:space="preserve"> г. бяха свързани с подобряване работата на съоръженията, намаляване загубата на вода и автоматизац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right="66" w:hanging="0"/>
        <w:jc w:val="both"/>
        <w:rPr/>
      </w:pPr>
      <w:r>
        <w:rPr/>
        <w:t>Допълнителни затруднения ни създават честите кражби на кабели, електромери, трансформатори и др. съоръжения в помпените станции. Работи се през годината и по обезопасяването им. Проблемни са и честите кражби на капаци за ревизионни шахти и дъждоприемни решетки от канализационните мрежи на градовете което затруднява експлоатацията на същите и увеличава разходите за поддържането и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right="66" w:hanging="0"/>
        <w:jc w:val="both"/>
        <w:rPr/>
      </w:pPr>
      <w:r>
        <w:rPr/>
        <w:t>С цел за намаляване на загубите по водоснабдителните системи през първото тримесечие по предварително изготвен график продължава обследването на помпени станции за намаляване консумацията на ел. енергия, довеждащи водопроводи и водопроводни мрежи на населените места с констатирани високи загуб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jc w:val="both"/>
        <w:rPr/>
      </w:pPr>
      <w:r>
        <w:rPr/>
        <w:t xml:space="preserve">В градовете Шумен, Нови пазар, Каспичан, Каолиново, Велики Преслав, Върбица и Смядово, както и в с. Никола Козлево, с. Хитрино и с. Венец, заплащането на консумираната вода от частните абонати става на електронни  каси. По този начин се предостави възможност на потребителите, да заплащат консумираната от тях вода, в произволно избрана от тях каса, независимо къде се намира имота и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jc w:val="both"/>
        <w:rPr/>
      </w:pPr>
      <w:r>
        <w:rPr/>
        <w:t xml:space="preserve">За улеснение на потребителите са въведени нови форми на безкасово плащане на сметките за вода: чрез интернет, банкомат и по телефона. През отчетния период са увеличени плащанията към дружеството по безкасов път, което е сериозно облекчение и за потребителите. Развиват се и новите  форми на плащане са през: </w:t>
      </w:r>
      <w:r>
        <w:rPr>
          <w:lang w:val="en-US"/>
        </w:rPr>
        <w:t>Transcard</w:t>
      </w:r>
      <w:r>
        <w:rPr/>
        <w:t>, е-Р</w:t>
      </w:r>
      <w:r>
        <w:rPr>
          <w:lang w:val="en-US"/>
        </w:rPr>
        <w:t>ay</w:t>
      </w:r>
      <w:r>
        <w:rPr/>
        <w:t xml:space="preserve"> и еasy-Р</w:t>
      </w:r>
      <w:r>
        <w:rPr>
          <w:lang w:val="en-US"/>
        </w:rPr>
        <w:t>ay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jc w:val="both"/>
        <w:rPr/>
      </w:pPr>
      <w:r>
        <w:rPr/>
        <w:t>На потребителите юридически лица е предоставен нов начин за получаване на фактурите за консумирана вода и отведени и пречистени отпадъчни води, чрез електронна фактура. Тя дава възможност на потребителя в онлайн режим да получава, преглежда и потвърждава  получаването на фактура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jc w:val="both"/>
        <w:rPr/>
      </w:pPr>
      <w:r>
        <w:rPr/>
        <w:t>Продължава работата по електронната обработка на техническите отчети чрез монтирането на водомери с електронно отчитане и дистанционно предаване на данните – това ще доведе до подобряване организацията по отчитане на водомерите на клиентите на дружеството и до увеличаване събираемостта на дължимите суми към дружеството.</w:t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 xml:space="preserve">През 2014 г. стартира строителството на проект </w:t>
      </w:r>
      <w:r>
        <w:rPr>
          <w:i w:val="false"/>
          <w:sz w:val="24"/>
          <w:szCs w:val="24"/>
        </w:rPr>
        <w:t xml:space="preserve">„ИНТЕГРИРАН ВОДЕН ЦИКЪЛ ЗА ГР. ШУМЕН – ІІ </w:t>
      </w:r>
      <w:r>
        <w:rPr>
          <w:i w:val="false"/>
          <w:sz w:val="24"/>
          <w:szCs w:val="24"/>
          <w:vertAlign w:val="superscript"/>
        </w:rPr>
        <w:t>ри</w:t>
      </w:r>
      <w:r>
        <w:rPr>
          <w:i w:val="false"/>
          <w:sz w:val="24"/>
          <w:szCs w:val="24"/>
        </w:rPr>
        <w:t xml:space="preserve"> ЕТАП”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Cs w:val="false"/>
          <w:i w:val="false"/>
          <w:sz w:val="24"/>
          <w:szCs w:val="24"/>
        </w:rPr>
        <w:t xml:space="preserve">№ DIR – 51011116-23-65 </w:t>
      </w:r>
      <w:r>
        <w:rPr>
          <w:b w:val="false"/>
          <w:i w:val="false"/>
          <w:sz w:val="24"/>
          <w:szCs w:val="24"/>
        </w:rPr>
        <w:t xml:space="preserve">с който община Шумен кандидатства за предоставяне на безвъзмездна финансова помощ по Процедура № BG161PO005/10/1.11/02/16 "Подобряване и развитие на инфраструктурата за питейни и отпадъчни води в агломерации над 10 000 е.ж." по приоритетна ос 1 „Подобряване и развитие на инфраструктурата за питейни и отпадъчни води в населени места с над 2000 екв.ж. и в населени места с под 2000 екв. ж., попадащи в градски агломерационни ареали” на оперативна програма „Околна среда 2007-2013 г.” Общата стойност на Проекта възлиза на 75 712 867,35 лв. Проектът  се явява от особено важно значение за подобряване качеството на услугата доставяне на вода и отвеждане на отпадъчни води  за жителите на гр. Шумен, както и за   намаляване на замърсяването на околната среда чрез пречистване на отпадъчните води. През периода 2010-2011 г. на територията на гр. Шумен бе изпълнен проект „Рехабилитация на водопроводната и канализационна мрежа на гр. Шумен, изпълнен по програма ИСПА, с който проект се рехабилитираха част от съществуващата водопроводна мрежа на града – 57 км., част от канализационната мрежа на града и се изградени нови канализационни колектори с обща дължина 13 км. Докато вече изпълненият проект третираше в по-голямата си част  рехабилитация на съществуваща водопроводна и канализационна мрежа, то в новото проектно предложение за „Интегриран воден цикъл за гр. Шумен – ІІ ри етап” приоритетно са заложени изграждането на нови инфраструктурни обекти на водопроводната и канализационна мрежа на гр. Шумен, както изграждане на обекти, свързани с отвеждане и пречистване на отпадъчни води, с които се цели намаляване замърсяването на околната среда. </w:t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едвидените за изпълнение строително-монтажни дейности в Проекта условно са разделени на три ЛОТ-а за изпълнение, а именно: 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b w:val="false"/>
          <w:i w:val="false"/>
          <w:sz w:val="24"/>
          <w:szCs w:val="24"/>
        </w:rPr>
        <w:tab/>
        <w:t xml:space="preserve">ЛОТ 1: „Изграждане на биологично стъпало с отстраняване на азот и фосфор за пречиствателна станция за отпадъчни води </w:t>
      </w:r>
      <w:r>
        <w:rPr>
          <w:b w:val="false"/>
          <w:i w:val="false"/>
          <w:sz w:val="24"/>
          <w:szCs w:val="24"/>
          <w:lang w:val="ru-RU"/>
        </w:rPr>
        <w:t>(</w:t>
      </w:r>
      <w:r>
        <w:rPr>
          <w:b w:val="false"/>
          <w:i w:val="false"/>
          <w:sz w:val="24"/>
          <w:szCs w:val="24"/>
        </w:rPr>
        <w:t>ПСОВ</w:t>
      </w:r>
      <w:r>
        <w:rPr>
          <w:b w:val="false"/>
          <w:i w:val="false"/>
          <w:sz w:val="24"/>
          <w:szCs w:val="24"/>
          <w:lang w:val="ru-RU"/>
        </w:rPr>
        <w:t>)</w:t>
      </w:r>
      <w:r>
        <w:rPr>
          <w:b w:val="false"/>
          <w:i w:val="false"/>
          <w:sz w:val="24"/>
          <w:szCs w:val="24"/>
        </w:rPr>
        <w:t xml:space="preserve"> – гр. Шумен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b w:val="false"/>
          <w:i w:val="false"/>
          <w:sz w:val="24"/>
          <w:szCs w:val="24"/>
        </w:rPr>
        <w:tab/>
        <w:t xml:space="preserve">ЛОТ 2:  </w:t>
      </w:r>
      <w:r>
        <w:rPr>
          <w:b w:val="false"/>
          <w:bCs w:val="false"/>
          <w:i w:val="false"/>
          <w:sz w:val="24"/>
          <w:szCs w:val="24"/>
        </w:rPr>
        <w:t>„Рехабилитация и разширение на канализационната мрежа и съпътстващата водопроводна мрежа на гр. Шумен – етап 2”</w:t>
      </w:r>
    </w:p>
    <w:p>
      <w:pPr>
        <w:pStyle w:val="TextBody"/>
        <w:tabs>
          <w:tab w:val="clear" w:pos="709"/>
          <w:tab w:val="left" w:pos="54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ЛОТ 3:  „Изграждане на помпена станция за отпадъчни води Дивдядово с с напорен колектор до ПСОВ – гр. Шумен”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С реализирането на проектното предложение, с което Община Шумен кандидатства за финансова помощ по оперативна програма „Околна среда 2007-2013 г.” ще се постигнат следните цели:</w:t>
      </w:r>
    </w:p>
    <w:p>
      <w:pPr>
        <w:pStyle w:val="TextBody"/>
        <w:ind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 изграждане на нови канализационни мрежи в жилищните квартали, попадащи в регулационните граници на гр.  Шумен ще се осигури отвеждане на отпадъчни води от имотите, които са водоснабдени, но до настоящия момент все още нямат изградена улична канализация /изграждане на канализация по ул.”Порек”, като по този начин ще се подобри услугата по отвеждане на отпадъчни води за населението на града и в същото време ще се намали замърсяването на околната среда чрез изключване на събиране на отпадъчните води в септични ями, изгребни и дренажни ями и т.н. В проекта е предвидено и изграждане на нови водопроводни и канализационни клонове в нови промишлени зони на гр. Шумен, чрез което се разширява обхвата на  В и К инфраструктурата и в тези зони, като се осигури водоподаването и отвеждането на отпадъчните води от тях. В момента голяма част от новообразуваните промишлени зони нямат достъп до услугата водоснабдяване и канализация.</w:t>
      </w:r>
    </w:p>
    <w:p>
      <w:pPr>
        <w:pStyle w:val="TextBody"/>
        <w:ind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 изграждане на Канална помпена станция „Дивдядово” и препомпване на отпадъчните води към ГПСОВ гр. Шумен ще се прекрати заустването на отпадъчните води от кв. Дивдядово в язовир „Соари”, като по този начин ще се избегне замърсяването на водите на язовира с битовите отпадъчни води на квартала, а оттам и замърсяването на водите на р. Камчия.</w:t>
      </w:r>
    </w:p>
    <w:p>
      <w:pPr>
        <w:pStyle w:val="Normal"/>
        <w:ind w:right="23" w:firstLine="540"/>
        <w:jc w:val="both"/>
        <w:rPr>
          <w:lang w:val="ru-RU"/>
        </w:rPr>
      </w:pPr>
      <w:r>
        <w:rPr/>
        <w:t xml:space="preserve">- с изграждане на второ стъпало на ГПСОВ гр. Шумен за биологично пречистване на отпадъчните води и допълнително очистване на азот и фосфор ще е възможно да се спазват изискванията, определени в Наредба № 6/09.11.2000 г. за емисионните норми за допустимото съдържание на вредни и опасни вещества в отпадъчните води – по отношение на азот и фосфор. По този начин ще се постигне подобряване на екологичното състояние в България, като се преустанови заустването на недостатъчно пречистени отпадъчни води. </w:t>
      </w:r>
    </w:p>
    <w:p>
      <w:pPr>
        <w:pStyle w:val="TextBody"/>
        <w:tabs>
          <w:tab w:val="clear" w:pos="709"/>
          <w:tab w:val="left" w:pos="540" w:leader="none"/>
        </w:tabs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b w:val="false"/>
          <w:i w:val="false"/>
          <w:sz w:val="24"/>
          <w:szCs w:val="24"/>
        </w:rPr>
        <w:t>През 2015 г. приключи строителството на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ЛОТ 2:  </w:t>
      </w:r>
      <w:r>
        <w:rPr>
          <w:b w:val="false"/>
          <w:bCs w:val="false"/>
          <w:i w:val="false"/>
          <w:sz w:val="24"/>
          <w:szCs w:val="24"/>
        </w:rPr>
        <w:t>„Рехабилитация и разширение на канализационната мрежа и съпътстващата водопроводна мрежа на гр. Шумен – етап 2”, като на 29.10.2015 г. е подписан Акт обр. 15 за установяване годността на строежа, внесени са документите в ДНСК гр. София за назначаване на Държавна приемателна комисия и издаване на Разрешение на ползване на строежа. С изпълнението на обекта са изградени:</w:t>
      </w:r>
    </w:p>
    <w:p>
      <w:pPr>
        <w:pStyle w:val="Normal"/>
        <w:tabs>
          <w:tab w:val="clear" w:pos="709"/>
          <w:tab w:val="left" w:pos="546" w:leader="none"/>
        </w:tabs>
        <w:ind w:right="23" w:firstLine="336"/>
        <w:jc w:val="both"/>
        <w:rPr/>
      </w:pPr>
      <w:r>
        <w:rPr>
          <w:bCs/>
        </w:rPr>
        <w:t>-</w:t>
        <w:tab/>
        <w:t>Новоизградени канализационни мрежи (вкл. колектори) – 28.09 км. и 410 бр. нови сградни канализационни отклонения;</w:t>
      </w:r>
    </w:p>
    <w:p>
      <w:pPr>
        <w:pStyle w:val="Normal"/>
        <w:tabs>
          <w:tab w:val="clear" w:pos="709"/>
          <w:tab w:val="left" w:pos="546" w:leader="none"/>
        </w:tabs>
        <w:ind w:right="23" w:firstLine="336"/>
        <w:jc w:val="both"/>
        <w:rPr>
          <w:bCs/>
        </w:rPr>
      </w:pPr>
      <w:r>
        <w:rPr>
          <w:bCs/>
        </w:rPr>
        <w:t>-</w:t>
        <w:tab/>
        <w:t>Новоизградени канални помпени станции (КПС) – 2 бр.;</w:t>
      </w:r>
    </w:p>
    <w:p>
      <w:pPr>
        <w:pStyle w:val="Normal"/>
        <w:tabs>
          <w:tab w:val="clear" w:pos="709"/>
          <w:tab w:val="left" w:pos="546" w:leader="none"/>
        </w:tabs>
        <w:ind w:right="23" w:firstLine="336"/>
        <w:jc w:val="both"/>
        <w:rPr/>
      </w:pPr>
      <w:r>
        <w:rPr>
          <w:bCs/>
        </w:rPr>
        <w:t>-</w:t>
        <w:tab/>
        <w:t xml:space="preserve">Новоизградени преливници – 6 бр.; </w:t>
      </w:r>
    </w:p>
    <w:p>
      <w:pPr>
        <w:pStyle w:val="Normal"/>
        <w:tabs>
          <w:tab w:val="clear" w:pos="709"/>
          <w:tab w:val="left" w:pos="546" w:leader="none"/>
        </w:tabs>
        <w:ind w:right="23" w:firstLine="336"/>
        <w:jc w:val="both"/>
        <w:rPr>
          <w:bCs/>
        </w:rPr>
      </w:pPr>
      <w:r>
        <w:rPr>
          <w:bCs/>
        </w:rPr>
        <w:t>-</w:t>
        <w:tab/>
        <w:t>Преминавания на водни препятствия с мост - канал – 1 бр.;</w:t>
      </w:r>
    </w:p>
    <w:p>
      <w:pPr>
        <w:pStyle w:val="Normal"/>
        <w:tabs>
          <w:tab w:val="clear" w:pos="709"/>
          <w:tab w:val="left" w:pos="546" w:leader="none"/>
        </w:tabs>
        <w:ind w:right="23" w:firstLine="336"/>
        <w:jc w:val="both"/>
        <w:rPr>
          <w:bCs/>
        </w:rPr>
      </w:pPr>
      <w:r>
        <w:rPr>
          <w:bCs/>
        </w:rPr>
        <w:t>-</w:t>
        <w:tab/>
        <w:t>Рехабилитирани /реконструирани /модернизирани канализационни мрежи – 3.36 км. и 152 бр. рехабилитирани сградни канализационни отклонения;</w:t>
      </w:r>
    </w:p>
    <w:p>
      <w:pPr>
        <w:pStyle w:val="Normal"/>
        <w:tabs>
          <w:tab w:val="clear" w:pos="709"/>
          <w:tab w:val="left" w:pos="546" w:leader="none"/>
        </w:tabs>
        <w:ind w:right="23" w:firstLine="336"/>
        <w:jc w:val="both"/>
        <w:rPr/>
      </w:pPr>
      <w:r>
        <w:rPr>
          <w:bCs/>
        </w:rPr>
        <w:t>-</w:t>
        <w:tab/>
        <w:t>Новоизградени водоснабдителни мрежи – 4.21 км и 56 бр. нови сградни водопроводни отклонения;</w:t>
      </w:r>
    </w:p>
    <w:p>
      <w:pPr>
        <w:pStyle w:val="Normal"/>
        <w:tabs>
          <w:tab w:val="clear" w:pos="709"/>
          <w:tab w:val="left" w:pos="546" w:leader="none"/>
        </w:tabs>
        <w:ind w:right="23" w:firstLine="336"/>
        <w:jc w:val="both"/>
        <w:rPr/>
      </w:pPr>
      <w:r>
        <w:rPr>
          <w:bCs/>
        </w:rPr>
        <w:t>-</w:t>
        <w:tab/>
        <w:t>Рехабилитирани /реконструирани /модернизирани водоснабдителни мрежи – 4.97 км. и 88 бр. рехабилитирани сградни водопроводни отклонения.</w:t>
      </w:r>
    </w:p>
    <w:p>
      <w:pPr>
        <w:pStyle w:val="Normal"/>
        <w:ind w:firstLine="57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роителните дейности по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другите два обекта на проект „Интегриран воден цикъл за гр. Шумен – ІІ – ри етап”  ЛОТ 1: „Изграждане на биологично стъпало с отстраняване на азот и фосфор за пречиствателна станция за отпадъчни води </w:t>
      </w:r>
      <w:r>
        <w:rPr>
          <w:b w:val="false"/>
          <w:i w:val="false"/>
          <w:sz w:val="24"/>
          <w:szCs w:val="24"/>
          <w:lang w:val="ru-RU"/>
        </w:rPr>
        <w:t>(</w:t>
      </w:r>
      <w:r>
        <w:rPr>
          <w:b w:val="false"/>
          <w:i w:val="false"/>
          <w:sz w:val="24"/>
          <w:szCs w:val="24"/>
        </w:rPr>
        <w:t>ПСОВ</w:t>
      </w:r>
      <w:r>
        <w:rPr>
          <w:b w:val="false"/>
          <w:i w:val="false"/>
          <w:sz w:val="24"/>
          <w:szCs w:val="24"/>
          <w:lang w:val="ru-RU"/>
        </w:rPr>
        <w:t>)</w:t>
      </w:r>
      <w:r>
        <w:rPr>
          <w:b w:val="false"/>
          <w:i w:val="false"/>
          <w:sz w:val="24"/>
          <w:szCs w:val="24"/>
        </w:rPr>
        <w:t xml:space="preserve"> – гр. Шумен и ЛОТ 3:  „Изграждане на помпена станция за отпадъчни води Дивдядово с напорен колектор до ПСОВ – гр. Шумен” не приключиха в срока на ОП „Околна среда 2007-2013 г.”, като е взето решение изпълнението на проект „Интегриран воден цикъл за гр. Шумен – етап 2” да се фазира и изпълнението на обектите да  се финансира от ОП „Околна среда 2014-2020 г.”</w:t>
      </w:r>
    </w:p>
    <w:p>
      <w:pPr>
        <w:pStyle w:val="Normal"/>
        <w:ind w:right="23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ind w:right="-57" w:hanging="0"/>
        <w:rPr/>
      </w:pPr>
      <w:r>
        <w:rPr>
          <w:b w:val="false"/>
          <w:i w:val="false"/>
          <w:sz w:val="24"/>
          <w:szCs w:val="24"/>
        </w:rPr>
        <w:t>На 05.08.2015 г. с Решение на Асоциация по В и К гр. Шумен на „В и К Шумен” ООД гр. Шумен са предадени за стопанисване, поддържане и експлоатация следните обек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4" w:leader="none"/>
          <w:tab w:val="left" w:pos="540" w:leader="none"/>
        </w:tabs>
        <w:ind w:left="-14" w:right="-57" w:firstLine="35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адска пречиствателна станция за отпадъчни води гр. Велики Пресла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4" w:leader="none"/>
          <w:tab w:val="left" w:pos="540" w:leader="none"/>
        </w:tabs>
        <w:ind w:left="-14" w:right="-57" w:firstLine="35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допроводи, канализации, машини и оборудване по проект ”Подобряване и развитие  на инфраструктурата за питейни и отпадъчни води в гр. Велики Преслав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4" w:leader="none"/>
          <w:tab w:val="left" w:pos="540" w:leader="none"/>
        </w:tabs>
        <w:ind w:left="-14" w:right="-57" w:firstLine="35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допроводи, канализации, машини и оборудване по проект „Допълнително водоснабдяване с. Ружица”, община Никола Козлево.</w:t>
      </w:r>
    </w:p>
    <w:p>
      <w:pPr>
        <w:pStyle w:val="TextBody"/>
        <w:tabs>
          <w:tab w:val="clear" w:pos="709"/>
          <w:tab w:val="left" w:pos="-14" w:leader="none"/>
          <w:tab w:val="left" w:pos="54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right="-57" w:hanging="0"/>
        <w:rPr/>
      </w:pPr>
      <w:r>
        <w:rPr>
          <w:b w:val="false"/>
          <w:i w:val="false"/>
          <w:sz w:val="24"/>
          <w:szCs w:val="24"/>
        </w:rPr>
        <w:t>На 15.12.2015 г. с Решение на Асоциация по В и К гр. Шумен на „В и К Шумен” ООД гр. Шумен са предадени за стопанисване, поддържане и експлоатация следните обек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ind w:left="0" w:right="-57"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Изграждане на частична канализационна мрежа, ПСОВ и реконструкция на водопроводната мрежа на гр. Нови Пазар”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firstLine="360"/>
        <w:jc w:val="both"/>
        <w:rPr/>
      </w:pPr>
      <w:r>
        <w:rPr>
          <w:lang w:val="ru-RU"/>
        </w:rPr>
        <w:t>-</w:t>
        <w:tab/>
      </w:r>
      <w:r>
        <w:rPr/>
        <w:t xml:space="preserve">Тласкателен водопровод от ПС с.Тодор Икономово до с.Браничево и с.Пристое, община Каолиново.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През 2016 г. също с Решение на на Асоциация по В и К гр. Шумен на „В и К Шумен” ООД гр. Шумен са предадени за стопанисване, поддържане и експлоатация следните обек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20"/>
        <w:ind w:left="0" w:firstLine="336"/>
        <w:jc w:val="both"/>
        <w:rPr/>
      </w:pPr>
      <w:r>
        <w:rPr/>
        <w:t>Техническа инфраструктура за допълнително водоснабдяване на с.Жълъд, Община Смядов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ind w:left="14" w:firstLine="364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ялата инфраструктура, изградена по ЛОТ 2:  </w:t>
      </w:r>
      <w:r>
        <w:rPr>
          <w:b w:val="false"/>
          <w:bCs w:val="false"/>
          <w:i w:val="false"/>
          <w:sz w:val="24"/>
          <w:szCs w:val="24"/>
        </w:rPr>
        <w:t>„Рехабилитация и разширение на канализационната мрежа и съпътстващата водопроводна мрежа на гр. Шумен – етап 2” по Оперативна програма „Околна среда 2007-2013 г.”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lang w:val="ru-RU"/>
        </w:rPr>
      </w:pPr>
      <w:r>
        <w:rPr/>
        <w:t xml:space="preserve">През </w:t>
      </w:r>
      <w:r>
        <w:rPr>
          <w:u w:val="single"/>
        </w:rPr>
        <w:t>четвърто тримесечие</w:t>
      </w:r>
      <w:r>
        <w:rPr/>
        <w:t xml:space="preserve"> на 2016 г., на основание § 9, ал.6 и ал. 7 от ПЗР към Закона за изменение и допълнение на Закона за водите, бяха актуализирани списъците на публичните активи, които дружеството отписа от баланса си към 31.12.2016 г., съгласно писма № 91-00-46 от 09.06.2016 г. и № 91-00-46 от 28.12.2016 г. на Министъра на регионалното развитие и благоустройството. Същите публични активи бяха предоставени на техните собственици – държавата и общините за завеждане в техните баланси, и които са предоставени на „В и К – Шумен” ООД като В и К оператор за стопанисване, поддържане и експлоатация, съгласно подписания за целта Договор между Асоциация по ВиК и ВиКО, в съответствие с цитираните по-горе законови разпоредби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ТРУКТУРА  НА ПЕРСОНАЛА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hanging="14"/>
        <w:jc w:val="both"/>
        <w:rPr/>
      </w:pPr>
      <w:r>
        <w:rPr/>
        <w:t>Списъчният състав на персонала към 31.12.201</w:t>
      </w:r>
      <w:r>
        <w:rPr>
          <w:lang w:val="ru-RU"/>
        </w:rPr>
        <w:t>6</w:t>
      </w:r>
      <w:r>
        <w:rPr/>
        <w:t xml:space="preserve"> г. е 490 бр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hanging="14"/>
        <w:jc w:val="both"/>
        <w:rPr/>
      </w:pPr>
      <w:r>
        <w:rPr/>
        <w:t>Средносписъчният състав за периода октомври – декември 201</w:t>
      </w:r>
      <w:r>
        <w:rPr>
          <w:lang w:val="ru-RU"/>
        </w:rPr>
        <w:t>6</w:t>
      </w:r>
      <w:r>
        <w:rPr/>
        <w:t xml:space="preserve"> г. е 4</w:t>
      </w:r>
      <w:r>
        <w:rPr>
          <w:lang w:val="ru-RU"/>
        </w:rPr>
        <w:t xml:space="preserve">89 </w:t>
      </w:r>
      <w:r>
        <w:rPr/>
        <w:t xml:space="preserve">бр. 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left="14" w:hanging="14"/>
        <w:jc w:val="both"/>
        <w:rPr/>
      </w:pPr>
      <w:r>
        <w:rPr/>
        <w:t>Списъчният състав към 31.12.201</w:t>
      </w:r>
      <w:r>
        <w:rPr>
          <w:lang w:val="ru-RU"/>
        </w:rPr>
        <w:t>6</w:t>
      </w:r>
      <w:r>
        <w:rPr/>
        <w:t xml:space="preserve"> г. включително с управителя е разпределен по категории както след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left="-66" w:firstLine="384"/>
              <w:rPr/>
            </w:pPr>
            <w:r>
              <w:rPr/>
              <w:t>Ръководен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firstLine="567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left="-66" w:firstLine="384"/>
              <w:rPr/>
            </w:pPr>
            <w:r>
              <w:rPr/>
              <w:t>Аналитични специа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firstLine="567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left="-66" w:firstLine="384"/>
              <w:rPr/>
            </w:pPr>
            <w:r>
              <w:rPr/>
              <w:t>Приложни специа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firstLine="567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left="-66" w:firstLine="384"/>
              <w:rPr/>
            </w:pPr>
            <w:r>
              <w:rPr/>
              <w:t>Административен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firstLine="567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left="-66" w:firstLine="384"/>
              <w:rPr/>
            </w:pPr>
            <w:r>
              <w:rPr/>
              <w:t>Квалифицирани производствени работ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left="-66" w:firstLine="384"/>
              <w:rPr/>
            </w:pPr>
            <w:r>
              <w:rPr/>
              <w:t>Оператори на машин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firstLine="567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left="-66" w:firstLine="384"/>
              <w:rPr/>
            </w:pPr>
            <w:r>
              <w:rPr/>
              <w:t>Нискоквалифицирани производствени работ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firstLine="567"/>
              <w:jc w:val="right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left="-959" w:firstLine="567"/>
              <w:jc w:val="right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2"/>
              <w:ind w:firstLine="567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ФИНАНСОВ ОТЧЕ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Дружеството води своето текущо счетоводство и изготвя финансовите си отчети в съответствие с изискванията на Закона за счетоводство и МСФО приети от Европейската комисия./</w:t>
      </w:r>
    </w:p>
    <w:p>
      <w:pPr>
        <w:pStyle w:val="Normal"/>
        <w:spacing w:before="0" w:after="120"/>
        <w:jc w:val="both"/>
        <w:rPr/>
      </w:pPr>
      <w:r>
        <w:rPr/>
        <w:t>Информацията, представена във финансовия отчет отговаря на следните изисквания:</w:t>
      </w:r>
    </w:p>
    <w:p>
      <w:pPr>
        <w:pStyle w:val="Normal"/>
        <w:ind w:firstLine="357"/>
        <w:jc w:val="both"/>
        <w:rPr/>
      </w:pPr>
      <w:r>
        <w:rPr/>
        <w:t>- разбираемост;</w:t>
      </w:r>
    </w:p>
    <w:p>
      <w:pPr>
        <w:pStyle w:val="Normal"/>
        <w:ind w:firstLine="357"/>
        <w:jc w:val="both"/>
        <w:rPr/>
      </w:pPr>
      <w:r>
        <w:rPr/>
        <w:t>- уместност;</w:t>
      </w:r>
    </w:p>
    <w:p>
      <w:pPr>
        <w:pStyle w:val="Normal"/>
        <w:ind w:firstLine="357"/>
        <w:jc w:val="both"/>
        <w:rPr/>
      </w:pPr>
      <w:r>
        <w:rPr/>
        <w:t>- надеж</w:t>
      </w:r>
      <w:r>
        <w:rPr>
          <w:lang w:val="en-US"/>
        </w:rPr>
        <w:t>д</w:t>
      </w:r>
      <w:r>
        <w:rPr/>
        <w:t>ност;</w:t>
      </w:r>
    </w:p>
    <w:p>
      <w:pPr>
        <w:pStyle w:val="Normal"/>
        <w:ind w:firstLine="357"/>
        <w:jc w:val="both"/>
        <w:rPr>
          <w:lang w:val="en-US"/>
        </w:rPr>
      </w:pPr>
      <w:r>
        <w:rPr/>
        <w:t>- сравнимост.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Съгласно изискванията на българското законодателство настоящия финансов отчет е изготвен и представен в български лева, закръглени до хиляди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Реализирани приходи от дейността към 31.12.2016 г. спрямо същия период на 2015 г. са както следва: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340"/>
        <w:gridCol w:w="23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ХОДИ ОТ: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ъм 31.12.2016 г.            (х.лв.)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ъм 31.12.2015 г.            (х.лв.)                  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ба на продукци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ба на стоки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 на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 от финанси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 ПРИХОДИ ЗА ДЕЙНОСТ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 551</w:t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Разходите за дейността до настоящия момент не са окончателни и за същия период се прогнозират на 20 </w:t>
      </w:r>
      <w:r>
        <w:rPr>
          <w:lang w:val="ru-RU"/>
        </w:rPr>
        <w:t>397</w:t>
      </w:r>
      <w:r>
        <w:rPr/>
        <w:t xml:space="preserve"> х.лв. Структурата им е както следва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340"/>
        <w:gridCol w:w="23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                                             НА РАЗ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рогноза  към 31.12.2016 г.            (х.лв.)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ъм 31.12.2015 г.            (х.лв.)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и  за суровини 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 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и за външ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и за амор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 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и за възнагра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 4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и за осигу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0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стойност на продадени активи (без продук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раз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и за придобиване на активи по стопански начин и капитализир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92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8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и разходи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не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 РАЗХОДИ ЗА ДЕЙНОСТ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97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 899</w:t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Прогнозният нетен  финансов резултат за анализирания период е загуба в размер на 1 011 хил. л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right="66" w:hanging="0"/>
        <w:jc w:val="both"/>
        <w:rPr/>
      </w:pPr>
      <w:r>
        <w:rPr/>
        <w:t>Основните направления през деветмесечието на 201</w:t>
      </w:r>
      <w:r>
        <w:rPr>
          <w:lang w:val="ru-RU"/>
        </w:rPr>
        <w:t>6</w:t>
      </w:r>
      <w:r>
        <w:rPr/>
        <w:t xml:space="preserve"> г. бяха свързани с подобряване работата на съоръженията, намаляване загубата на вода и автоматизац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right="66" w:hanging="0"/>
        <w:jc w:val="both"/>
        <w:rPr/>
      </w:pPr>
      <w:r>
        <w:rPr/>
        <w:t>Допълнителни затруднения ни създават честите кражби на кабели, електромери, трансформатори и др. съоръжения в помпените станции. Работи се през годината и по обезопасяването им. Проблемни са и честите кражби на капаци за ревизионни шахти и дъждоприемни решетки от канализационните мрежи на градовете което затруднява експлоатацията на същите и увеличава разходите за поддържането и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ind w:right="66" w:hanging="0"/>
        <w:jc w:val="both"/>
        <w:rPr/>
      </w:pPr>
      <w:r>
        <w:rPr/>
        <w:t>С цел за намаляване на загубите по водоснабдителните системи през първото тримесечие по предварително изготвен график продължава обследването на помпени станции за намаляване консумацията на ел. енергия, довеждащи водопроводи и водопроводни мрежи на населените места с констатирани високи загуб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jc w:val="both"/>
        <w:rPr/>
      </w:pPr>
      <w:r>
        <w:rPr/>
        <w:t xml:space="preserve">В градовете Шумен, Нови пазар, Каспичан, Каолиново, Велики Преслав, Върбица и Смядово, както и в с. Никола Козлево, с. Хитрино и с. Венец, заплащането на консумираната вода от частните абонати става на електронни каси. По този начин се предостави възможност на потребителите, да заплащат консумираната от тях вода, в произволно избрана от тях каса, независимо къде се намира имота и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jc w:val="both"/>
        <w:rPr/>
      </w:pPr>
      <w:r>
        <w:rPr/>
        <w:t xml:space="preserve">За улеснение на потребителите са въведени нови форми на безкасово плащане на сметките за вода: чрез интернет, банкомат и по телефона. През отчетния период са увеличени плащанията към дружеството по безкасов път, което е сериозно облекчение и за потребителите. Развиват се и новите  форми на плащане са през: </w:t>
      </w:r>
      <w:r>
        <w:rPr>
          <w:lang w:val="en-US"/>
        </w:rPr>
        <w:t>Transcard</w:t>
      </w:r>
      <w:r>
        <w:rPr/>
        <w:t>, е-Р</w:t>
      </w:r>
      <w:r>
        <w:rPr>
          <w:lang w:val="en-US"/>
        </w:rPr>
        <w:t>ay</w:t>
      </w:r>
      <w:r>
        <w:rPr/>
        <w:t xml:space="preserve"> и еasy-Р</w:t>
      </w:r>
      <w:r>
        <w:rPr>
          <w:lang w:val="en-US"/>
        </w:rPr>
        <w:t>ay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jc w:val="both"/>
        <w:rPr/>
      </w:pPr>
      <w:r>
        <w:rPr/>
        <w:t>На потребителите юридически лица е предоставен нов начин за получаване на фактурите за консумирана вода и отведени и пречистени отпадъчни води, чрез електронна фактура. Тя дава възможност на потребителя в Онлайн режим да получава, преглежда и потвърждава  получаването на фактура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jc w:val="both"/>
        <w:rPr/>
      </w:pPr>
      <w:r>
        <w:rPr/>
        <w:t>Продължава работата по електронната обработка на техническите отчети чрез монтирането на водомери с електронно отчитане и дистанционно предаване на данните – това ще доведе до подобряване организацията по отчитане на водомерите на клиентите на дружеството и до увеличаване събираемостта на дължимите суми към дружеството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52" w:before="0" w:after="120"/>
        <w:ind w:firstLine="14"/>
        <w:jc w:val="both"/>
        <w:rPr>
          <w:color w:val="FF0000"/>
        </w:rPr>
      </w:pPr>
      <w:r>
        <w:rPr/>
        <w:t>Отчетната на 201</w:t>
      </w:r>
      <w:r>
        <w:rPr>
          <w:lang w:val="ru-RU"/>
        </w:rPr>
        <w:t>6</w:t>
      </w:r>
      <w:r>
        <w:rPr/>
        <w:t xml:space="preserve"> г. дружеството приключва с отрицателен финансов резултат: приходи за </w:t>
      </w:r>
      <w:r>
        <w:rPr>
          <w:lang w:val="ru-RU"/>
        </w:rPr>
        <w:t>19 390</w:t>
      </w:r>
      <w:r>
        <w:rPr/>
        <w:t xml:space="preserve"> х.лв., разходи за 20</w:t>
      </w:r>
      <w:r>
        <w:rPr>
          <w:lang w:val="ru-RU"/>
        </w:rPr>
        <w:t xml:space="preserve"> 401</w:t>
      </w:r>
      <w:r>
        <w:rPr/>
        <w:t xml:space="preserve"> х.лв., балансова загуба – 1 011 х.лв. </w:t>
      </w:r>
    </w:p>
    <w:p>
      <w:pPr>
        <w:pStyle w:val="Normal"/>
        <w:spacing w:before="0" w:after="1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ФИНАНСОВИ ПОКАЗАТЕЛИ </w:t>
      </w:r>
    </w:p>
    <w:p>
      <w:pPr>
        <w:pStyle w:val="Normal"/>
        <w:spacing w:before="0" w:after="120"/>
        <w:jc w:val="both"/>
        <w:rPr/>
      </w:pPr>
      <w:r>
        <w:rPr/>
        <w:t>Както е посочено по-горе, на основание § 9, ал.6 и ал. 7 от ПЗР към Закона за изменение и допълнение на Закона за водите и съгласно писма № 91-00-46 от 09.06.2016 г. и № 91-00-46 от 28.12.2016 г. на Министъра на регионалното развитие и благоустройството, дружеството отписа от баланса си към 31.12.2016 г. всички публични активи. Това отписване стана за сметка на елементите на собствения капитал, с изключение на регистрирания (основен) капитал, както и за сметка на получените правителствени дарения (финансирания). В резултат на това отписване общата стойност на собствения капитал се получи отрицателна величина.</w:t>
      </w:r>
    </w:p>
    <w:p>
      <w:pPr>
        <w:pStyle w:val="Normal"/>
        <w:spacing w:before="0" w:after="120"/>
        <w:jc w:val="both"/>
        <w:rPr/>
      </w:pPr>
      <w:r>
        <w:rPr/>
        <w:t xml:space="preserve">Предвид гореизложеното анализ на финансовите показатели на „В и К – Шумен” ООД за 2016 г. не може да се направи поради липса на сравнима информация. Каквито и показатели да се изчислят няма да са верни поради съществени промени на бизнес модела на дружеството като резултат от горецитираните законови промени и осъществяващата се в момента реформа </w:t>
      </w:r>
      <w:r>
        <w:rPr>
          <w:lang w:val="ru-RU"/>
        </w:rPr>
        <w:t xml:space="preserve">във </w:t>
      </w:r>
      <w:r>
        <w:rPr/>
        <w:t xml:space="preserve">ВиК сектора реформа в рамките на проект „Подпомагане на ефективността, управлението и институционалния капацитет в отрасъл ВиК”. </w:t>
      </w:r>
    </w:p>
    <w:p>
      <w:pPr>
        <w:pStyle w:val="Normal"/>
        <w:spacing w:before="0" w:after="120"/>
        <w:jc w:val="both"/>
        <w:rPr/>
      </w:pPr>
      <w:bookmarkStart w:id="2" w:name="_1547047874"/>
      <w:bookmarkStart w:id="3" w:name="_1547047063"/>
      <w:bookmarkStart w:id="4" w:name="_1547046247"/>
      <w:bookmarkStart w:id="5" w:name="_1538390494"/>
      <w:bookmarkStart w:id="6" w:name="_1538390096"/>
      <w:bookmarkStart w:id="7" w:name="_1538232097"/>
      <w:bookmarkStart w:id="8" w:name="_1538232041"/>
      <w:bookmarkStart w:id="9" w:name="_1537602267"/>
      <w:bookmarkStart w:id="10" w:name="_1530516744"/>
      <w:bookmarkStart w:id="11" w:name="_1530452578"/>
      <w:bookmarkStart w:id="12" w:name="_1530445162"/>
      <w:bookmarkStart w:id="13" w:name="_1499088304"/>
      <w:bookmarkStart w:id="14" w:name="_1499088285"/>
      <w:bookmarkStart w:id="15" w:name="_1499088273"/>
      <w:bookmarkStart w:id="16" w:name="_1499087853"/>
      <w:bookmarkStart w:id="17" w:name="_1490697803"/>
      <w:bookmarkStart w:id="18" w:name="_1489905730"/>
      <w:bookmarkStart w:id="19" w:name="_1489905681"/>
      <w:bookmarkStart w:id="20" w:name="_1460292757"/>
      <w:bookmarkStart w:id="21" w:name="_1460291573"/>
      <w:bookmarkStart w:id="22" w:name="_146029151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</w:rPr>
        <w:object w:dxaOrig="9888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75pt;height:432.9pt" filled="f" o:ole="">
            <v:imagedata r:id="rId3" o:title=""/>
          </v:shape>
          <o:OLEObject Type="Embed" ProgID="Excel.Sheet.12" ShapeID="ole_rId2" DrawAspect="Content" ObjectID="_366506993" r:id="rId2"/>
        </w:objec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Финансовия отчет за 201</w:t>
      </w:r>
      <w:r>
        <w:rPr>
          <w:lang w:val="ru-RU"/>
        </w:rPr>
        <w:t>6</w:t>
      </w:r>
      <w:r>
        <w:rPr/>
        <w:t xml:space="preserve"> година е съставен на база на принципа за “действащо предприятие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ПРЕДВИЖДАНИЯ ЗА РАЗВИТИЕ  НА  ДРУЖЕСТВОТО  ПРЕЗ 201</w:t>
      </w:r>
      <w:r>
        <w:rPr>
          <w:b/>
          <w:lang w:val="ru-RU"/>
        </w:rPr>
        <w:t>7</w:t>
      </w:r>
      <w:r>
        <w:rPr>
          <w:b/>
        </w:rPr>
        <w:t xml:space="preserve"> ГОДИНА</w:t>
      </w:r>
    </w:p>
    <w:p>
      <w:pPr>
        <w:pStyle w:val="Normal"/>
        <w:spacing w:before="0" w:after="120"/>
        <w:jc w:val="both"/>
        <w:rPr/>
      </w:pPr>
      <w:r>
        <w:rPr/>
        <w:t xml:space="preserve">В бизнес програмата за 2017 година са  заложени </w:t>
      </w:r>
      <w:r>
        <w:rPr>
          <w:lang w:val="ru-RU"/>
        </w:rPr>
        <w:t xml:space="preserve">18 000 </w:t>
      </w:r>
      <w:r>
        <w:rPr/>
        <w:t xml:space="preserve">х.лв. приходи и финансов резултат - </w:t>
      </w:r>
      <w:r>
        <w:rPr>
          <w:lang w:val="ru-RU"/>
        </w:rPr>
        <w:t xml:space="preserve">  260 </w:t>
      </w:r>
      <w:r>
        <w:rPr/>
        <w:t>х лв. печалба.</w:t>
      </w:r>
    </w:p>
    <w:p>
      <w:pPr>
        <w:pStyle w:val="Normal"/>
        <w:spacing w:before="0" w:after="120"/>
        <w:jc w:val="both"/>
        <w:rPr/>
      </w:pPr>
      <w:r>
        <w:rPr/>
        <w:t>Количествата вода, които се подават за консумация няма да претърпят съществени промени през 2017 г. През 2011 г. е подадена 21 162 х. м</w:t>
      </w:r>
      <w:r>
        <w:rPr>
          <w:vertAlign w:val="superscript"/>
        </w:rPr>
        <w:t>з</w:t>
      </w:r>
      <w:r>
        <w:rPr/>
        <w:t>, през 2012 г. – 23 582 х. м</w:t>
      </w:r>
      <w:r>
        <w:rPr>
          <w:vertAlign w:val="superscript"/>
        </w:rPr>
        <w:t>з</w:t>
      </w:r>
      <w:r>
        <w:rPr/>
        <w:t>, през 2013 г. - 22 968 х. м</w:t>
      </w:r>
      <w:r>
        <w:rPr>
          <w:vertAlign w:val="superscript"/>
        </w:rPr>
        <w:t>з</w:t>
      </w:r>
      <w:r>
        <w:rPr/>
        <w:t xml:space="preserve"> , през 201</w:t>
      </w:r>
      <w:r>
        <w:rPr>
          <w:lang w:val="ru-RU"/>
        </w:rPr>
        <w:t>4</w:t>
      </w:r>
      <w:r>
        <w:rPr/>
        <w:t xml:space="preserve"> г. - 20 897 х. м</w:t>
      </w:r>
      <w:r>
        <w:rPr>
          <w:vertAlign w:val="superscript"/>
        </w:rPr>
        <w:t>з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, през 2015 г.</w:t>
      </w:r>
      <w:r>
        <w:rPr/>
        <w:t xml:space="preserve"> са подадени</w:t>
      </w:r>
      <w:r>
        <w:rPr>
          <w:lang w:val="ru-RU"/>
        </w:rPr>
        <w:t xml:space="preserve"> 23 817 </w:t>
      </w:r>
      <w:r>
        <w:rPr/>
        <w:t>х. м</w:t>
      </w:r>
      <w:r>
        <w:rPr>
          <w:vertAlign w:val="superscript"/>
        </w:rPr>
        <w:t>з</w:t>
      </w:r>
      <w:r>
        <w:rPr/>
        <w:t>, а през 2016 г. са 29 066 х. м</w:t>
      </w:r>
      <w:r>
        <w:rPr>
          <w:vertAlign w:val="superscript"/>
        </w:rPr>
        <w:t>з</w:t>
      </w:r>
      <w:r>
        <w:rPr/>
        <w:t>. Прогнозираните водни количества за доставяне до потребителите за 2017 г. са 34 505 х. м</w:t>
      </w:r>
      <w:r>
        <w:rPr>
          <w:vertAlign w:val="superscript"/>
        </w:rPr>
        <w:t>з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През 2017 г. усилията на Дружеството ще бъдат насочени към достигане на показателите за качество на водоснабдителните и канализационни услуги, заложени в разработения  бизнес</w:t>
      </w:r>
      <w:r>
        <w:rPr>
          <w:lang w:val="ru-RU"/>
        </w:rPr>
        <w:t>-</w:t>
      </w:r>
      <w:r>
        <w:rPr/>
        <w:t xml:space="preserve"> план за 2017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2021 г., съгласно Наредбата за дългосрочни нива към ЗРВКУ.</w:t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ната цел на Дружеството е да концентрира усилията към решаване на проблеми, чрез решаването на които се достига повишаване на ефективността в условията на затруднено финансиране и ограничени средства на национално ниво, въпреки затрудненията  при прекъсване водоподаването за нередовните абонати и повишаване на събираемостта.</w:t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илията на Дружеството са насочени и към оптимално използване на ограничените финансови ресурси  за постигане на най-добра експлоатация на водоснабдителните и канализационни системи, като се подобрява ремонтната и експлоатационна дейност, като инвестиционните намерения се предвиждат в по-дългосрочен план.</w:t>
      </w:r>
    </w:p>
    <w:p>
      <w:pPr>
        <w:pStyle w:val="Normal"/>
        <w:spacing w:before="0" w:after="120"/>
        <w:jc w:val="both"/>
        <w:rPr/>
      </w:pPr>
      <w:r>
        <w:rPr/>
        <w:t>Ще продължи работата по автоматизиране на водоснабдяването, инкасирането, кадастъра и на останалите дейности в икономическите и технически отдели.</w:t>
      </w:r>
    </w:p>
    <w:p>
      <w:pPr>
        <w:pStyle w:val="TextBodyIndent"/>
        <w:ind w:left="0" w:hanging="0"/>
        <w:jc w:val="both"/>
        <w:rPr/>
      </w:pPr>
      <w:r>
        <w:rPr/>
        <w:t xml:space="preserve">Съвместно с МРРБ и общините ще работим по обекти  за осигуряване на допълнителни водни количества към селищата. </w:t>
      </w:r>
    </w:p>
    <w:p>
      <w:pPr>
        <w:pStyle w:val="Normal"/>
        <w:spacing w:before="0" w:after="120"/>
        <w:jc w:val="both"/>
        <w:rPr/>
      </w:pPr>
      <w:r>
        <w:rPr/>
        <w:t>За подобряване на дейността по инкасирането и намаляване на търговските загуби ще засилим контрола върху работата на инкасаторите. За събиране на вземанията от неизправните длъжници ще предприемем допълнителни мерки.</w:t>
      </w:r>
    </w:p>
    <w:p>
      <w:pPr>
        <w:pStyle w:val="Normal"/>
        <w:spacing w:before="0" w:after="120"/>
        <w:ind w:right="66" w:hanging="0"/>
        <w:jc w:val="both"/>
        <w:rPr/>
      </w:pPr>
      <w:r>
        <w:rPr/>
        <w:t>Ще продължи монтирането на водомери с електронно отчитане и дистанционно предаване на данните.</w:t>
      </w:r>
    </w:p>
    <w:p>
      <w:pPr>
        <w:pStyle w:val="Normal"/>
        <w:spacing w:before="0" w:after="120"/>
        <w:jc w:val="both"/>
        <w:rPr/>
      </w:pPr>
      <w:r>
        <w:rPr/>
        <w:t xml:space="preserve">Ще продължим </w:t>
      </w:r>
      <w:r>
        <w:rPr>
          <w:lang w:val="en-US"/>
        </w:rPr>
        <w:t>pa</w:t>
      </w:r>
      <w:r>
        <w:rPr/>
        <w:t>ботата и по намаляване загубата на вода и на разходите за ел.енергията, като за последното ще спомогне автоматизирането и промяна на зоните на работа на помпените станции.</w:t>
      </w:r>
    </w:p>
    <w:p>
      <w:pPr>
        <w:pStyle w:val="Normal"/>
        <w:spacing w:before="0" w:after="120"/>
        <w:jc w:val="both"/>
        <w:rPr/>
      </w:pPr>
      <w:r>
        <w:rPr/>
        <w:t>През 2017 г. предстои Асоциацията по В и К в обособената територия, обслужвана от „В и К - Шумен“ ООД  гр. Шумен да вземе решение за предаване на обектите от Проект „Интегриран воден цикъл за гр. Шумен – 2 етап”</w:t>
      </w:r>
      <w:r>
        <w:rPr>
          <w:b/>
        </w:rPr>
        <w:t xml:space="preserve"> </w:t>
      </w:r>
      <w:r>
        <w:rPr/>
        <w:t>на „В и К – Шумен” ООД гр. Шумен за стопанисване, поддържане и експлоатация, както следва:</w:t>
      </w:r>
    </w:p>
    <w:p>
      <w:pPr>
        <w:pStyle w:val="TextBody"/>
        <w:tabs>
          <w:tab w:val="clear" w:pos="709"/>
          <w:tab w:val="left" w:pos="392" w:leader="none"/>
          <w:tab w:val="left" w:pos="1008" w:leader="none"/>
          <w:tab w:val="left" w:pos="1232" w:leader="none"/>
        </w:tabs>
        <w:rPr/>
      </w:pPr>
      <w:r>
        <w:rPr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ЛОТ 1:</w:t>
      </w: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 xml:space="preserve">„Изграждане на биологично стъпало с отстраняване на азот и фосфор за пречиствателна станция за отпадъчни води </w:t>
      </w:r>
      <w:r>
        <w:rPr>
          <w:b w:val="false"/>
          <w:i w:val="false"/>
          <w:sz w:val="24"/>
          <w:szCs w:val="24"/>
          <w:lang w:val="ru-RU"/>
        </w:rPr>
        <w:t>(</w:t>
      </w:r>
      <w:r>
        <w:rPr>
          <w:b w:val="false"/>
          <w:i w:val="false"/>
          <w:sz w:val="24"/>
          <w:szCs w:val="24"/>
        </w:rPr>
        <w:t>ПСОВ</w:t>
      </w:r>
      <w:r>
        <w:rPr>
          <w:b w:val="false"/>
          <w:i w:val="false"/>
          <w:sz w:val="24"/>
          <w:szCs w:val="24"/>
          <w:lang w:val="ru-RU"/>
        </w:rPr>
        <w:t>)</w:t>
      </w:r>
      <w:r>
        <w:rPr>
          <w:b w:val="false"/>
          <w:i w:val="false"/>
          <w:sz w:val="24"/>
          <w:szCs w:val="24"/>
        </w:rPr>
        <w:t xml:space="preserve"> – гр. Шумен - след приключване на строителните дейности и издаване Разрешение за ползване;</w:t>
      </w:r>
    </w:p>
    <w:p>
      <w:pPr>
        <w:pStyle w:val="TextBody"/>
        <w:tabs>
          <w:tab w:val="clear" w:pos="709"/>
          <w:tab w:val="left" w:pos="392" w:leader="none"/>
          <w:tab w:val="left" w:pos="1008" w:leader="none"/>
          <w:tab w:val="left" w:pos="1232" w:leader="none"/>
        </w:tabs>
        <w:rPr/>
      </w:pPr>
      <w:r>
        <w:rPr>
          <w:b w:val="false"/>
          <w:i w:val="false"/>
          <w:sz w:val="24"/>
          <w:szCs w:val="24"/>
        </w:rPr>
        <w:tab/>
        <w:t xml:space="preserve">ЛОТ 3: </w:t>
      </w: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>„Изграждане на помпена станция за отпадъчни води Дивдядово с напорен колектор до ПСОВ – гр. Шумен” - след приключване на строителните дейности и издаване Разрешение за ползване</w:t>
      </w:r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TextBodyIndent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ИНЖ. Красимир марков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 w:before="0" w:after="120"/>
        <w:rPr>
          <w:i/>
          <w:i/>
          <w:iCs/>
        </w:rPr>
      </w:pPr>
      <w:r>
        <w:rPr>
          <w:i/>
          <w:iCs/>
        </w:rPr>
        <w:t xml:space="preserve">Управител на "Водоснабдяване и канализация - Шумен" ООД         </w:t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ahoma" w:hAnsi="Tahoma" w:cs="Tahoma"/>
      <w:color w:val="000000"/>
      <w:sz w:val="20"/>
      <w:szCs w:val="20"/>
    </w:rPr>
  </w:style>
  <w:style w:type="character" w:styleId="FontStyle15">
    <w:name w:val="Font Style15"/>
    <w:basedOn w:val="DefaultParagraphFont"/>
    <w:qFormat/>
    <w:rPr>
      <w:rFonts w:ascii="Tahoma" w:hAnsi="Tahoma" w:cs="Tahoma"/>
      <w:b/>
      <w:bCs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0:00Z</dcterms:created>
  <dc:creator>RS</dc:creator>
  <dc:description/>
  <cp:keywords/>
  <dc:language>en-US</dc:language>
  <cp:lastModifiedBy>Radeva</cp:lastModifiedBy>
  <cp:lastPrinted>2016-10-10T10:39:00Z</cp:lastPrinted>
  <dcterms:modified xsi:type="dcterms:W3CDTF">2017-01-27T17:36:00Z</dcterms:modified>
  <cp:revision>48</cp:revision>
  <dc:subject/>
  <dc:title>ДОКЛАД</dc:title>
</cp:coreProperties>
</file>