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1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1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33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33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633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   261 803.5197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98 408.5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2.11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33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3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633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1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61 803.519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998 408.5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11-23T07:58:00Z</dcterms:modified>
  <cp:revision>1194</cp:revision>
  <dc:subject/>
  <dc:title> </dc:title>
</cp:coreProperties>
</file>