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5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59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59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9 065.6721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92 907.1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59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5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59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9 065.672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92 907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8-01T07:09:00Z</dcterms:modified>
  <cp:revision>103</cp:revision>
  <dc:subject/>
  <dc:title> </dc:title>
</cp:coreProperties>
</file>