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Годишно общо събрание на акционерите на Еврохолд Българи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Еврохолд България АД ще проведе годишното си общо събрание на акционерите на 27 юни 2008 г. (петък) от 11 ч. в Гранд хотел София, зала Триадиц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>Допълнителна информация относно дневния ред и материалите за провеждане на събранието ще бъдат публикувани в Търговския регистър и в централен ежедневник в законоустановения срок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  <w:t>Адрес: бул. „Г.М.Димитров” №16, гр. София, 1797</w:t>
    </w:r>
  </w:p>
  <w:p>
    <w:pPr>
      <w:pStyle w:val="Footer"/>
      <w:jc w:val="center"/>
      <w:rPr>
        <w:lang w:val="bg-BG"/>
      </w:rPr>
    </w:pPr>
    <w:r>
      <w:rPr>
        <w:lang w:val="bg-BG"/>
      </w:rPr>
      <w:t>тел: + 359 2 9651 651; факс: + 359 2 9651 652</w:t>
    </w:r>
  </w:p>
  <w:p>
    <w:pPr>
      <w:pStyle w:val="Footer"/>
      <w:jc w:val="center"/>
      <w:rPr/>
    </w:pP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eurohold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943100" cy="448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rohold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9:54:00Z</dcterms:created>
  <dc:creator>EUROINS</dc:creator>
  <dc:description/>
  <cp:keywords/>
  <dc:language>en-US</dc:language>
  <cp:lastModifiedBy>milena</cp:lastModifiedBy>
  <cp:lastPrinted>2008-04-15T11:36:00Z</cp:lastPrinted>
  <dcterms:modified xsi:type="dcterms:W3CDTF">2008-04-15T09:54:00Z</dcterms:modified>
  <cp:revision>2</cp:revision>
  <dc:subject/>
  <dc:title>СГС вписа увеличенията на капитала</dc:title>
</cp:coreProperties>
</file>