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1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18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18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96 150.235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2 043 497.7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1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1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18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96 150.235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2 043 497.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7-22T07:05:00Z</dcterms:modified>
  <cp:revision>656</cp:revision>
  <dc:subject/>
  <dc:title/>
</cp:coreProperties>
</file>