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84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9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0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7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3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3.09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 xml:space="preserve"> 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 xml:space="preserve">65 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77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 xml:space="preserve"> 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6 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71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32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42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9-13T14:01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