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римесеч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но чл. 73д. от Наредба № 25 от 22.03.2006 г. за изискванията към дейността на инвестиционните дружества и договорните фондове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. 52 от Правилата на ДФ”Стандарт Инвестмънт Балансира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началото на тримесечието измененията в портфейла на фонда бяха основно в частта на акциите. Сделките с български акции са осъществени с цел оптимализирането на портфейла на фонда, целящи максимизиране на доходността и минимизиране на риска. Продължихме да инвестираме в акции на български компании, които имат добра фундаментална стойност, подобряващи се финансови резултати (растеж на продажбите, нарастващи маржини, по-висока печлба). Тази ни теза за пореден път се потвърждава от отчетите на основните ни компании, които се публикуваха в края на месец юли</w:t>
      </w:r>
      <w:r>
        <w:rPr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з месец септември измененията в портфейла на </w:t>
      </w:r>
      <w:r>
        <w:rPr>
          <w:b/>
          <w:bCs/>
          <w:color w:val="000000"/>
        </w:rPr>
        <w:t xml:space="preserve">ДФ „Стандарт инвестмънт балансиран фонд" </w:t>
      </w:r>
      <w:r>
        <w:rPr>
          <w:color w:val="000000"/>
        </w:rPr>
        <w:t>бяха основно в частта на акциите. Продажбите на някои позиции бяха продиктувани от минимализиране на риска от концентрация, чрез намаляване на относителния им дял в портфейл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з периода са се съхранявали парични средства в кас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Уникредит Булбанк”</w:t>
      </w:r>
      <w:r>
        <w:rPr>
          <w:sz w:val="26"/>
          <w:szCs w:val="26"/>
        </w:rPr>
        <w:t xml:space="preserve"> А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Дългови ценни книж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з отчетния период са регистрирани покупки и продажби на облиг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епози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Към момента на отчета няма открити депозит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sz w:val="26"/>
          <w:szCs w:val="26"/>
          <w:lang w:val="ru-RU"/>
        </w:rPr>
        <w:t>5.</w:t>
      </w:r>
      <w:r>
        <w:rPr>
          <w:bCs/>
          <w:i/>
          <w:sz w:val="26"/>
          <w:szCs w:val="26"/>
        </w:rPr>
        <w:t>1. Акции, издадени от български емитенти и приети за търговия на регулиран пазар на ценни книжа в страната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1</w:t>
      </w:r>
      <w:r>
        <w:rPr>
          <w:i/>
          <w:sz w:val="26"/>
          <w:szCs w:val="26"/>
          <w:lang w:val="ru-RU"/>
        </w:rPr>
        <w:t>: Изменение в структурата на ценните книжа през периода</w:t>
      </w:r>
    </w:p>
    <w:tbl>
      <w:tblPr>
        <w:tblW w:w="85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3174"/>
      </w:tblGrid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в броя  на ценните книж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прямо края на предходния отчетен период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Ак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 ИНВЕСТ ХОЛДИНГ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УЧВАНЕ И ДОБИВ НА НЕФТ И ГАЗ Е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9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ОЛИН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270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МПОР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 043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-ЗАР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ВЕ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97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МА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А-КАБЕЛ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АБОРЕМОНТЕН ЗАВОД ОДЕСО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СТРОЙ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+С ХИДРАВЛИК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0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ОВНО - ЦИНКОВ КОМПЛЕК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 - ЮРИЙ ГАГАРИН - БТ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МЕРИ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4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ЪНЧЕВ БРЯГ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00</w:t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Облиг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-ЗАРЯ АД 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0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ХОЛДИНГ А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ойността на портфейла в началото на периода 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</w:rPr>
        <w:t xml:space="preserve">1 921 418.19 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>лева, а в края</w:t>
      </w:r>
      <w:r>
        <w:rPr>
          <w:b/>
          <w:bCs/>
          <w:i/>
          <w:iCs/>
        </w:rPr>
        <w:t xml:space="preserve">- 2 026 426.33  </w:t>
      </w:r>
      <w:r>
        <w:rPr>
          <w:sz w:val="26"/>
          <w:szCs w:val="26"/>
        </w:rPr>
        <w:t>лева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67" w:hanging="0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6"/>
          <w:szCs w:val="26"/>
        </w:rPr>
        <w:tab/>
        <w:t>Общият размер на разходите по управлението на фонда през отче</w:t>
        <w:softHyphen/>
        <w:t xml:space="preserve">тния период са </w:t>
      </w:r>
      <w:r>
        <w:rPr>
          <w:rFonts w:cs="Arial" w:ascii="Arial" w:hAnsi="Arial"/>
          <w:b/>
          <w:sz w:val="20"/>
          <w:szCs w:val="20"/>
        </w:rPr>
        <w:t>19 506.7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Влезлият в сила от 1.01.2007 г. </w:t>
      </w:r>
      <w:r>
        <w:rPr>
          <w:i/>
        </w:rPr>
        <w:t xml:space="preserve">ЗППЦК не ограничава размера на разходите, свързани с дейността на фонда, включително годишното възнаграждение на управляващото дружество. Въпреки това УД”Стандарт асет мениджмънт” е възприело политика на стриктен контрол на разход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аблица </w:t>
      </w:r>
      <w:r>
        <w:rPr>
          <w:b/>
          <w:i/>
          <w:lang w:val="ru-RU"/>
        </w:rPr>
        <w:t>2</w:t>
      </w:r>
      <w:r>
        <w:rPr>
          <w:i/>
        </w:rPr>
        <w:t>: Разходи, свързани с дейността на фонда.</w:t>
      </w:r>
    </w:p>
    <w:tbl>
      <w:tblPr>
        <w:tblW w:w="57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09"/>
        <w:gridCol w:w="1411"/>
        <w:gridCol w:w="1405"/>
        <w:gridCol w:w="140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з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нел. А Стойност в л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8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0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1.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.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25.9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00.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24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6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31.3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3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.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9.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.4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2.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3.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0.6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5.9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39.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48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6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807.4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една Нетна стойност на активит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 825.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5 327.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 262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2 803.0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анел Б. % от средната НСА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кси за Комисията за финансов над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Такси за БФ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иторски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.09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.09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рекла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51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9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8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Централен Депозит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ъзнаграждение на Управляващо друж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8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9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99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6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2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ходи за Банка-депозитар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5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7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6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7%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О РАЗХ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0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7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62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а 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има начислени приходи в размер 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394.8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Таблиц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3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495"/>
        <w:gridCol w:w="1494"/>
        <w:gridCol w:w="1490"/>
        <w:gridCol w:w="1731"/>
      </w:tblGrid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1.0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6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7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.09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3.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2.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3.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8.77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9.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0.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8.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29.12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5.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5.75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5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 финансови прихо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43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63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4.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 601.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 в началото на отчетния период (чл. 18, ал. 2 т. 1)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lang w:val="en-US"/>
        </w:rPr>
        <w:t>6</w:t>
      </w:r>
      <w:r>
        <w:rPr/>
        <w:t>6.53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Cs/>
        </w:rPr>
        <w:t>21</w:t>
      </w:r>
      <w:r>
        <w:rPr>
          <w:bCs/>
          <w:lang w:val="en-US"/>
        </w:rPr>
        <w:t>.1</w:t>
      </w:r>
      <w:r>
        <w:rPr>
          <w:bCs/>
        </w:rPr>
        <w:t>8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2.1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0.06.2010 г.</w:t>
      </w:r>
      <w:r>
        <w:rPr/>
        <w:t>.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1692"/>
        <w:gridCol w:w="1517"/>
      </w:tblGrid>
      <w:tr>
        <w:trPr>
          <w:trHeight w:val="11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68.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%</w:t>
            </w:r>
          </w:p>
        </w:tc>
      </w:tr>
      <w:tr>
        <w:trPr>
          <w:trHeight w:val="63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АРИЧНИ СРЕДСТВА В РАЗПЛАЩАТЕЛНИ СМЕТКИ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2.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%</w:t>
            </w:r>
          </w:p>
        </w:tc>
      </w:tr>
      <w:tr>
        <w:trPr>
          <w:trHeight w:val="431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219.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 ИНВЕСТ ХОЛДИНГ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0.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%</w:t>
            </w:r>
          </w:p>
        </w:tc>
      </w:tr>
      <w:tr>
        <w:trPr>
          <w:trHeight w:val="32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13.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ОЛИН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85.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74.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43.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.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9.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64.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17.9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67.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6.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97.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606.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45.4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20.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26.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ИНЕНА МЛЕЧНА КОМПАНИЯ 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37.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АП-АДРЕСС 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.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 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6.6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ЕМОНА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1.9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39.7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СВ. КОНСТАНТИН И ЕЛЕНА ХОЛДИНГ А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44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8.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.8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21418.1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lang w:val="en-US"/>
        </w:rPr>
        <w:t>6</w:t>
      </w:r>
      <w:r>
        <w:rPr/>
        <w:t>9.18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ълговите ценни книжа заемат 17.66</w:t>
      </w:r>
      <w:r>
        <w:rPr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2.6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5</w:t>
      </w:r>
      <w:r>
        <w:rPr>
          <w:i/>
          <w:sz w:val="26"/>
          <w:szCs w:val="26"/>
          <w:lang w:val="ru-RU"/>
        </w:rPr>
        <w:t xml:space="preserve">: Структура и обем на инвестиционния портфейл към 30.09.2010 г.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438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 на акти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168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1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АРИЧНИ СРЕДСТВА В РАЗПЛАЩАТЕЛНИ СМЕТК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653.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ЕПОЗИТИ В ЛЕ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ЕПОЗИТИ ВЪВ ВАЛУ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9778.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.8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 ИНВЕСТ ХОЛДИН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70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ЧВАНЕ И ДОБИВ НА НЕФТ И ГАЗ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69.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82.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74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-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ВЕ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54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3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-КАБЕЛ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34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ОРЕМОНТЕН ЗАВОД ОДЕСО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3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58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+С ХИДРАВЛИК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31.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НО - ЦИНКОВ КОМПЛЕК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85.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 - ЮРИЙ ГАГАРИН - 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48.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И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88.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БРЯ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75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ИНЕНА МЛЕЧНА КОМПАН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7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АП-АДРЕС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3.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НКАР-ЗАРЯ А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96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ЕМОНА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5.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ЪРНЕНИ ХРАНИ БЪЛГАРИЯ Е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3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СВ. КОНСТАНТИН И ЕЛЕНА ХОЛДИНГ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70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26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ЛИХВИ ПО РАЗПЛАЩАТЕЛНА С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Е ОТ ПРОДАЖБ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3.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АКТИВИ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 026 426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2"/>
        </w:rPr>
        <w:drawing>
          <wp:inline distT="0" distB="0" distL="0" distR="0">
            <wp:extent cx="575818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0.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>.2010 г.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51 002.09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, а в края –</w:t>
      </w:r>
      <w:r>
        <w:rPr>
          <w:b/>
          <w:bCs/>
        </w:rPr>
        <w:t xml:space="preserve">182 653.24 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 xml:space="preserve">0.00 </w:t>
      </w:r>
      <w:r>
        <w:rPr>
          <w:sz w:val="28"/>
          <w:szCs w:val="28"/>
        </w:rPr>
        <w:t>лева, а в края –</w:t>
      </w:r>
      <w:r>
        <w:rPr>
          <w:b/>
          <w:bCs/>
          <w:lang w:val="en-US"/>
        </w:rPr>
        <w:t xml:space="preserve">0.00 </w:t>
      </w:r>
      <w:r>
        <w:rPr>
          <w:b/>
          <w:bCs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3 528.23 </w:t>
      </w:r>
      <w:r>
        <w:rPr>
          <w:sz w:val="28"/>
          <w:szCs w:val="28"/>
        </w:rPr>
        <w:t>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а в края </w:t>
      </w:r>
      <w:r>
        <w:rPr>
          <w:sz w:val="28"/>
          <w:szCs w:val="28"/>
          <w:lang w:val="en-US"/>
        </w:rPr>
        <w:t>–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>10826.17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ълженията на договорния фонд в началото на отчетния период са в размер на </w:t>
      </w:r>
      <w:r>
        <w:rPr>
          <w:b/>
          <w:bCs/>
        </w:rPr>
        <w:t xml:space="preserve">32 261.61 </w:t>
      </w:r>
      <w:r>
        <w:rPr>
          <w:sz w:val="26"/>
          <w:szCs w:val="26"/>
        </w:rPr>
        <w:t xml:space="preserve">лева, като по-подробно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: Задължения на договорния фонд към 30</w:t>
      </w:r>
      <w:r>
        <w:rPr>
          <w:i/>
          <w:sz w:val="28"/>
          <w:szCs w:val="28"/>
          <w:lang w:val="ru-RU"/>
        </w:rPr>
        <w:t>.06</w:t>
      </w:r>
      <w:r>
        <w:rPr>
          <w:i/>
          <w:sz w:val="28"/>
          <w:szCs w:val="28"/>
        </w:rPr>
        <w:t>.2010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.60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57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14.44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ОДИ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 261.6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равнение с началния период към края на отчетния период  задълженията на фонда са достигнали до </w:t>
      </w:r>
      <w:r>
        <w:rPr>
          <w:b/>
          <w:bCs/>
          <w:i/>
          <w:iCs/>
        </w:rPr>
        <w:t>2159.62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: Задължения на договорния фонд към 30</w:t>
      </w:r>
      <w:r>
        <w:rPr>
          <w:i/>
          <w:sz w:val="28"/>
          <w:szCs w:val="28"/>
          <w:lang w:val="ru-RU"/>
        </w:rPr>
        <w:t>.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>.2010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20"/>
      </w:tblGrid>
      <w:tr>
        <w:trPr>
          <w:trHeight w:val="35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343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ЪЛ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КЪМ Б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14</w:t>
            </w:r>
          </w:p>
        </w:tc>
      </w:tr>
      <w:tr>
        <w:trPr>
          <w:trHeight w:val="15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КОМИСИОН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3</w:t>
            </w:r>
          </w:p>
        </w:tc>
      </w:tr>
      <w:tr>
        <w:trPr>
          <w:trHeight w:val="218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ЪЛЖЕНИЕ ЗА ИП СДЕЛ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.85</w:t>
            </w:r>
          </w:p>
        </w:tc>
      </w:tr>
      <w:tr>
        <w:trPr>
          <w:trHeight w:val="28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59.62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</w:rPr>
        <w:t xml:space="preserve">1 889 156.58 </w:t>
      </w:r>
      <w:r>
        <w:rPr>
          <w:sz w:val="26"/>
          <w:szCs w:val="26"/>
        </w:rPr>
        <w:t>лева, а в края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>2 024 266.71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/>
          <w:bCs/>
        </w:rPr>
        <w:t xml:space="preserve"> 1 936 262.08</w:t>
      </w:r>
      <w:r>
        <w:rPr>
          <w:b/>
          <w:bCs/>
          <w:lang w:val="en-US"/>
        </w:rPr>
        <w:t xml:space="preserve"> </w:t>
      </w:r>
      <w:r>
        <w:rPr>
          <w:bCs/>
        </w:rPr>
        <w:t>ле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highlight w:val="yellow"/>
        </w:rPr>
      </w:pPr>
      <w:r>
        <w:rPr>
          <w:b/>
          <w:bCs/>
          <w:smallCap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55"/>
        <w:gridCol w:w="30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исионна стой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я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обрат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купуване на дял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6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1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8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2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1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3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9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8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2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7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7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6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9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8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0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5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6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9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6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8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8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7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4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1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9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8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0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8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4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3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3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9.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38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През отчетния период са продадени общо </w:t>
      </w:r>
      <w:r>
        <w:rPr>
          <w:rFonts w:cs="Arial" w:ascii="Arial" w:hAnsi="Arial"/>
          <w:b/>
          <w:sz w:val="20"/>
          <w:szCs w:val="20"/>
          <w:lang w:val="en-US"/>
        </w:rPr>
        <w:t>0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дяла, като в Таблица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а посочени продажбите на дялове по дати и цен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: Продадени дялове на договорния фонд по да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060"/>
        <w:gridCol w:w="2880"/>
      </w:tblGrid>
      <w:tr>
        <w:trPr>
          <w:trHeight w:val="8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издадени дя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продажба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Start w:id="6" w:name="OLE_LINK9"/>
            <w:bookmarkStart w:id="7" w:name="OLE_LINK7"/>
            <w:bookmarkStart w:id="8" w:name="OLE_LINK13"/>
            <w:bookmarkStart w:id="9" w:name="OLE_LINK12"/>
            <w:bookmarkStart w:id="10" w:name="OLE_LINK1"/>
            <w:bookmarkStart w:id="11" w:name="OLE_LINK6"/>
            <w:bookmarkStart w:id="12" w:name="OLE_LINK9"/>
            <w:bookmarkStart w:id="13" w:name="OLE_LINK7"/>
            <w:bookmarkStart w:id="14" w:name="OLE_LINK13"/>
            <w:bookmarkStart w:id="15" w:name="OLE_LINK12"/>
            <w:bookmarkStart w:id="16" w:name="OLE_LINK1"/>
            <w:bookmarkStart w:id="17" w:name="OLE_LINK6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 xml:space="preserve">През отчетния период обратно са изкупени </w:t>
      </w: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597.903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6"/>
          <w:szCs w:val="26"/>
        </w:rPr>
        <w:t xml:space="preserve">дя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038"/>
        <w:gridCol w:w="2908"/>
      </w:tblGrid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ой обратно изкупени дялов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8" w:name="_Hlk188177249"/>
            <w:bookmarkStart w:id="19" w:name="OLE_LINK8"/>
            <w:bookmarkStart w:id="20" w:name="OLE_LINK2"/>
            <w:bookmarkStart w:id="21" w:name="OLE_LINK5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90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52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  <w:lang w:val="ru-RU"/>
        </w:rPr>
      </w:pPr>
      <w:r>
        <w:rPr>
          <w:b/>
          <w:bCs/>
          <w:smallCap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ценни книжа за периода е </w:t>
      </w:r>
      <w:r>
        <w:rPr>
          <w:rFonts w:cs="Arial" w:ascii="Arial" w:hAnsi="Arial"/>
          <w:b/>
          <w:bCs/>
          <w:sz w:val="20"/>
          <w:szCs w:val="20"/>
        </w:rPr>
        <w:t>128 170.96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bCs/>
          <w:sz w:val="26"/>
          <w:szCs w:val="26"/>
        </w:rPr>
        <w:t xml:space="preserve">лева, а по продажби – </w:t>
      </w:r>
      <w:r>
        <w:rPr>
          <w:rFonts w:cs="Arial" w:ascii="Arial" w:hAnsi="Arial"/>
          <w:b/>
          <w:bCs/>
          <w:sz w:val="20"/>
          <w:szCs w:val="20"/>
        </w:rPr>
        <w:t>122 786.68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bCs/>
          <w:sz w:val="26"/>
          <w:szCs w:val="26"/>
        </w:rPr>
        <w:t xml:space="preserve">лева. Стойността на извършените сделки е представена в Таблица 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860"/>
        <w:gridCol w:w="3240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окупк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тойнос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 продажбите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OLE_LINK10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01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.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.7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.0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.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.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.0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.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5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.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.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.0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.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0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.7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.2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.2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.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.7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.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.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.1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.6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.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0.8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.4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.6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.25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.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.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.8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.37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9.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1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4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.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.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.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.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.0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.52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.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98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.6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2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.31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.2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8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.5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.7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5.5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.89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3.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.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75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.88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9.415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8.50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.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.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1.8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.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9.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.66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3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581"/>
        <w:gridCol w:w="1791"/>
        <w:gridCol w:w="1610"/>
      </w:tblGrid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-31.0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. -30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 429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102.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 418.19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 102.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 418.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6.33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2.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1.6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2.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1.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.62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5 029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060.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 156.5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060.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 156.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024 266.71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69.11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815.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6 217.4804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 825.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 686.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 262.0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8</w:t>
            </w:r>
          </w:p>
        </w:tc>
      </w:tr>
      <w:tr>
        <w:trPr>
          <w:trHeight w:val="3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мен Пътев,председател на Борда на директо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97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4:00Z</dcterms:created>
  <dc:creator>.</dc:creator>
  <dc:description/>
  <cp:keywords/>
  <dc:language>en-US</dc:language>
  <cp:lastModifiedBy>niki</cp:lastModifiedBy>
  <cp:lastPrinted>2006-07-07T10:33:00Z</cp:lastPrinted>
  <dcterms:modified xsi:type="dcterms:W3CDTF">2010-10-20T11:02:00Z</dcterms:modified>
  <cp:revision>327</cp:revision>
  <dc:subject/>
  <dc:title>Тримесечен отчет</dc:title>
</cp:coreProperties>
</file>