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3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3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89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89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89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3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2 485.0578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193 349.56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3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89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89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89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12 485.0578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193 349.5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3-30T06:29:00Z</dcterms:modified>
  <cp:revision>7</cp:revision>
  <dc:subject/>
  <dc:title> </dc:title>
</cp:coreProperties>
</file>