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12.2020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8.7987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1.1806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9.6919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12.2020 г., 18.12.2020 г.  и 21.12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17.3332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098 569.58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12-22T10:24:00Z</dcterms:modified>
  <cp:revision>413</cp:revision>
  <dc:subject/>
  <dc:title/>
</cp:coreProperties>
</file>