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5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7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397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395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394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3919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391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393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3841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3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304.952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991 959.34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7-06T06:47:00Z</dcterms:modified>
  <cp:revision>403</cp:revision>
  <dc:subject/>
  <dc:title>Цени за един дял за 20</dc:title>
</cp:coreProperties>
</file>