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1.07.201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35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</w:rPr>
        <w:t>667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35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</w:rPr>
        <w:t>803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355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</w:rPr>
        <w:t>31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30.06.201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30.06.201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4 575 576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Normal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6 207 541.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</w:rPr>
        <w:t>5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5:41:00Z</dcterms:created>
  <dc:creator>Miroslava Petkova</dc:creator>
  <dc:description/>
  <cp:keywords/>
  <dc:language>en-US</dc:language>
  <cp:lastModifiedBy>Yordanka Dineva</cp:lastModifiedBy>
  <cp:lastPrinted>2007-02-20T17:03:00Z</cp:lastPrinted>
  <dcterms:modified xsi:type="dcterms:W3CDTF">2011-06-30T13:55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