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12.2010 г. e както следва:</w:t>
        <w:br/>
        <w:t>-Нетна стойност: 1,2801 лв. на един дял</w:t>
        <w:br/>
        <w:t>-Емисионна стойност до 50 000 лв.: 1,2820 лв. на един дял;</w:t>
        <w:br/>
        <w:t>-Емисионна стойност над 50 000 лв.: 1,280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12.2010 г. е 1,278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0.12.2010 г. </w:t>
        <w:br/>
        <w:t>-Брой дялове в обръщение:  58 237 614,4540 бр.</w:t>
        <w:br/>
        <w:t>-Нетна стойност на активите: 74 549 414,0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4:00Z</dcterms:created>
  <dc:creator>admin</dc:creator>
  <dc:description/>
  <cp:keywords/>
  <dc:language>en-US</dc:language>
  <cp:lastModifiedBy>admin</cp:lastModifiedBy>
  <dcterms:modified xsi:type="dcterms:W3CDTF">2010-12-21T07:3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