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5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8.662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640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9.404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5.2020 г. и 13.05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73 366.3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4T08:36:00Z</dcterms:modified>
  <cp:revision>346</cp:revision>
  <dc:subject/>
  <dc:title/>
</cp:coreProperties>
</file>