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месец септември продължихме да увеличаваме дела на високоликвидни и перспективни български акции. </w:t>
      </w:r>
      <w:r>
        <w:rPr>
          <w:b/>
          <w:color w:val="000000"/>
          <w:lang w:val="en-US"/>
        </w:rPr>
        <w:t>ING Bank Slaski, Bogdank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</w:rPr>
        <w:t xml:space="preserve">TVN </w:t>
      </w:r>
      <w:r>
        <w:rPr>
          <w:color w:val="000000"/>
        </w:rPr>
        <w:t xml:space="preserve">достигнаха таргет цените си бяха продадени. Възползвахме се от временната пазарна слабост на </w:t>
      </w:r>
      <w:r>
        <w:rPr>
          <w:b/>
          <w:color w:val="000000"/>
          <w:lang w:val="en-US"/>
        </w:rPr>
        <w:t>Kernel Holdi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KGHM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за да увеличим дела си в перспективните според нас фундаментални компании. Промяна имаше в турския портфейл. В началото на месеца продадохме </w:t>
      </w:r>
      <w:r>
        <w:rPr>
          <w:b/>
          <w:color w:val="000000"/>
          <w:lang w:val="en-US"/>
        </w:rPr>
        <w:t>Tekfe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lding</w:t>
      </w:r>
      <w:r>
        <w:rPr>
          <w:color w:val="000000"/>
        </w:rPr>
        <w:t xml:space="preserve">, тъй като пазарът влезе в зоната на свръхпокупка, от една страна, и реализирахме добра доходност от акцията, от друга, като не искахме да рискуваме да я загубим. През целия месец търсихме подценени турски акции с потенциал за растеж. Внимателно подбрахме </w:t>
      </w:r>
      <w:r>
        <w:rPr>
          <w:b/>
          <w:color w:val="000000"/>
          <w:lang w:val="en-US"/>
        </w:rPr>
        <w:t>Ak Enerj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Ford Otosan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</w:rPr>
        <w:t>OMV Petrom, Vale SA, Petrobras SA</w:t>
      </w:r>
      <w:r>
        <w:rPr>
          <w:color w:val="000000"/>
        </w:rPr>
        <w:t xml:space="preserve"> са новите попълнения в септемврийския портфейла на фон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з месец ноември продължихме прилагането на активна инвестиционна политика, базирана на фундаменталния подход. Увеличхме дела на високоликвидни и перспективни български акции и намалихме дела на други акции с цел регулиране на риска от концентрация. </w:t>
      </w:r>
      <w:r>
        <w:rPr>
          <w:b/>
          <w:color w:val="000000"/>
          <w:lang w:val="en-US"/>
        </w:rPr>
        <w:t>KGHM</w:t>
      </w:r>
      <w:r>
        <w:rPr>
          <w:b/>
          <w:color w:val="000000"/>
        </w:rPr>
        <w:t xml:space="preserve"> и</w:t>
      </w:r>
      <w:r>
        <w:rPr>
          <w:b/>
          <w:color w:val="000000"/>
          <w:lang w:val="en-US"/>
        </w:rPr>
        <w:t xml:space="preserve"> PKN Orlen </w:t>
      </w:r>
      <w:r>
        <w:rPr>
          <w:color w:val="000000"/>
        </w:rPr>
        <w:t xml:space="preserve">достигнаха таргет цените си и бяха продадени. Възползвахме се от временната пазарна слабост на </w:t>
      </w:r>
      <w:r>
        <w:rPr>
          <w:b/>
          <w:color w:val="000000"/>
          <w:lang w:val="en-US"/>
        </w:rPr>
        <w:t>Vale, MOL, PK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nk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за да увеличим дела си в тези перспективни според нас фундаментални компании. Тъй като средствата от продажбите на ценни книжа не бяха достатъчни за покупките, то след внимателен анализ продадохме </w:t>
      </w:r>
      <w:r>
        <w:rPr>
          <w:b/>
          <w:color w:val="000000"/>
          <w:lang w:val="en-US"/>
        </w:rPr>
        <w:t>CEZ, Telefonica O2, Vimpel</w:t>
      </w:r>
      <w:r>
        <w:rPr>
          <w:b/>
          <w:color w:val="000000"/>
        </w:rPr>
        <w:t xml:space="preserve">. </w:t>
      </w:r>
      <w:r>
        <w:rPr>
          <w:color w:val="000000"/>
        </w:rPr>
        <w:t>Този х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рябва да се възприема като замяна на един инструмент с друг, който има по-висока потенциална доходност и вероятност да я реализи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ркри се възможност за участие в </w:t>
      </w:r>
      <w:r>
        <w:rPr>
          <w:color w:val="000000"/>
          <w:lang w:val="en-US"/>
        </w:rPr>
        <w:t>SPO</w:t>
      </w:r>
      <w:r>
        <w:rPr>
          <w:color w:val="000000"/>
        </w:rPr>
        <w:t xml:space="preserve"> на компания, листвана в Истанбул, но в момента на поръчката единственият източник на ресурс бе освободеият от продажбата на </w:t>
      </w:r>
      <w:r>
        <w:rPr>
          <w:b/>
          <w:color w:val="000000"/>
          <w:lang w:val="en-US"/>
        </w:rPr>
        <w:t>Ak Enerj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Ford Otosan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За съжаление не успяхме да получим акции от </w:t>
      </w:r>
      <w:r>
        <w:rPr>
          <w:color w:val="000000"/>
          <w:lang w:val="en-US"/>
        </w:rPr>
        <w:t>SPO</w:t>
      </w:r>
      <w:r>
        <w:rPr>
          <w:color w:val="000000"/>
        </w:rPr>
        <w:t>, но волатилността на турския фондов пазар разкрива други възможности инвестиране на свободните сре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месец декември продължихме прилагането на активна инвестиционна политика, базирана на фундаменталния подход. В началото на месеца увеличхме дела на високоликвидни и перспективни български акции и намалихме дела на други акции с цел регулиране на риска от концентрация. Поради нуждата от посрещане на обратно изкупуване се наложи да преструктурираме портфейла, така че да изплатим задължението и да защитим интереса на инвеститорите, като запазим потенциала за растеж на фонда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Фактът, че фондът има не малък дял от инвестициите си в развиващите се пазари от ЦИЕ помогна да реализираме добра доходност и бързо да осигурим ликвидноста за посрещане на обратното изкупуване. В същото време към края на месеца ликвидността на българския пазар по някои позиции се повиши и това спомогна да намалим дела на някои от тях. Така успяхме да изпълним задължението си и да запазим потенциалните български и чуждестранни акции в портфейла на фонда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и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ъм момента на отчета няма открити депози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2713"/>
      </w:tblGrid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ВАНЕ И ДОБИВ НА НЕФТ И ГАЗ Е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5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МПОРТ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8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24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ОН АДС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27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ВЕТ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ОРЕМОНТЕН ЗАВОД ОДЕСОС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+С ХИДРАВЛИК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6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О - ЦИНКОВ КОМПЛЕКС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3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 - ЮРИЙ ГАГАРИН - БТ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МЕРИ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7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ЪНЧЕВ БРЯГ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и компан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 A.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A O2 C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  SLAS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GHM POLSKA MIEDZ 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58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SKI WEGIEL BOGDAN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X MOSTOSTAL S.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581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GORNICTWO NAFTOWE I GAZOWNICTWO S.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NORLEN POLSKI KONCERN NAFT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CO POLAN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31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L COMMUNICATION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FEN HOLDIN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5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51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EL HOLDING 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Nyr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A KASA OSZCZEDNOSCI BANK POLSKI 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S.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Magyar Olaj-es Gazipari R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V PETROM 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>4 615 771.92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4</w:t>
      </w:r>
      <w:r>
        <w:rPr>
          <w:b/>
          <w:bCs/>
          <w:lang w:val="en-US"/>
        </w:rPr>
        <w:t> </w:t>
      </w:r>
      <w:r>
        <w:rPr>
          <w:b/>
          <w:bCs/>
        </w:rPr>
        <w:t>22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15.2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414.6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8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9.6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0.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84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4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.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.6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3.4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.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5.1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.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7.5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9.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9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52.5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5 567.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7 34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 408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2 029.6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5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4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82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 xml:space="preserve">10 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6.7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5.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15.53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.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4.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.29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1.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8.68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3.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4.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4.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39.8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70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5.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3.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75.1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552.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749.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006.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588.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rFonts w:cs="Arial" w:ascii="Arial" w:hAnsi="Arial"/>
          <w:b/>
          <w:bCs/>
          <w:i/>
          <w:iCs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18"/>
          <w:szCs w:val="18"/>
        </w:rPr>
        <w:t>615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771.92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  <w:lang w:val="en-US"/>
        </w:rPr>
        <w:t>Таблица 4</w:t>
      </w:r>
      <w:r>
        <w:rPr>
          <w:i/>
          <w:sz w:val="26"/>
          <w:szCs w:val="26"/>
          <w:lang w:val="en-US"/>
        </w:rPr>
        <w:t>: Структура и обем на инвестиционния портфейл към 30.09.2010 г.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73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7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5%</w:t>
            </w:r>
          </w:p>
        </w:tc>
      </w:tr>
      <w:tr>
        <w:trPr>
          <w:trHeight w:val="38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23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9017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.1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6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86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3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ОН АДС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6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8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202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7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7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0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68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50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52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96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93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 A.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3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A O2 C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90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S Nyr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3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Ц М 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9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EL HOLDING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76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BANK  SLAS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4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HM POLSKA MIEDZ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72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 WEGIEL BOGDAN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33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X MOSTOSTAL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57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GORNICTWO NAFTOWE I GAZOWNICTWO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51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NORLEN POLSKI KONCERN NAFTOW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40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CO POLAN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85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66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FEN HOL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1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PEL COMMUNICA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855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 ЧУЖБ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9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УВЕЛИЧЕНИЕ НА КАПИТ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5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.72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80.</w:t>
      </w:r>
      <w:r>
        <w:rPr>
          <w:b/>
          <w:bCs/>
        </w:rPr>
        <w:t>7</w:t>
      </w:r>
      <w:r>
        <w:rPr>
          <w:b/>
          <w:bCs/>
          <w:lang w:val="en-US"/>
        </w:rPr>
        <w:t>9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9.92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en-US"/>
        </w:rPr>
        <w:t>28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en-US"/>
        </w:rPr>
        <w:t>1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>.2010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775"/>
        <w:gridCol w:w="1800"/>
      </w:tblGrid>
      <w:tr>
        <w:trPr>
          <w:trHeight w:val="5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Акт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тойност на 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% от актива</w:t>
            </w:r>
          </w:p>
        </w:tc>
      </w:tr>
      <w:tr>
        <w:trPr>
          <w:trHeight w:val="30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 ПАРИЧНИ СРЕДСТВА В К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. ПАРИЧНИ СРЕДСТВА В РАЗПЛАЩАТЕЛНИ СМЕ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. ДЕПОЗИТИ В ЛЕ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. ДЕПОЗИТИ ВЪВ ВАЛУ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 ЦЕННИ КНИ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39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УЧВАНЕ И ДОБИВ НА НЕФТ И ГАЗ Е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3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ИМИМПОРТ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ЪРНЕНИ ХРАНИ БЪЛГАРИЯ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8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ТЕРОН АДС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4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ЛКАНКАР-ЗАРЯ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ИОВЕТ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8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МА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3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МА-КАБЕЛ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РАБОРЕМОНТЕН ЗАВОД ОДЕСОС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ШСТРОЙ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+С ХИДРАВЛИК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7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ОВНО - ЦИНКОВ КОМПЛЕКС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6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ВДИВ - ЮРИЙ ГАГАРИН - БТ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7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ИМЕРИ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ЪНЧЕВ БРЯГ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L Magyar Olaj-es Gazipari R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Ц М 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RNEL HOLDING 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WSZECHNA KASA OSZCZEDNOSCI BANK POLSKI 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MV PETROM 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LE S.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. ВЗЕМ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7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6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земане от лихви по депози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ЗЕМАНЕ ОТ ДИВИДЕ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ЗЕМАНЕ ОТ ЛИХВИ ПО РАЗПЛАЩАТЕЛНА СМЕ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ЗЕМАНЕ ОТ ПРОДАЖ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ЗЕМАНЕ ОТ УВЕЛИЧЕНИЕ НА КАПИТ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2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. РАЗХОДИ ЗА БЪДЕЩИ ПЕРИО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АКТИВ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22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1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75818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>52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23.96</w:t>
      </w:r>
      <w:r>
        <w:rPr>
          <w:b/>
          <w:bCs/>
          <w:lang w:val="en-US"/>
        </w:rPr>
        <w:t xml:space="preserve"> 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 xml:space="preserve">14 571.52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0.00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0.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</w:rPr>
        <w:t>18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855.4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31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74.64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ind w:left="-142" w:right="-5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  <w:i/>
          <w:iCs/>
        </w:rPr>
        <w:t>66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862.26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9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.23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1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.35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 В ЧУЖБ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4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 В ЧУЖБ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50.33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66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862.26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4625.24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.37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47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.40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25.2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 xml:space="preserve">4 620 169.05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217 789.97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>4 846 408.9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99 945.90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01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.81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.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.36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5.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.38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.39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.63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.6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5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1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45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63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1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90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2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1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0.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7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8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</w:rPr>
        <w:t>153 452.08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35"/>
        <w:gridCol w:w="2835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4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0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.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7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33.4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6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4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8.5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3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43 068.293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296 910.61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1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8.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.5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0.8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5.7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7.0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53.4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.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7.7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1.9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6.3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8.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5.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7.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.4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8.23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2.7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1.9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90.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1.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8.7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.4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1.5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.4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.8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0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.3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.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.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040.71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.8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.5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.7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224.97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.6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.8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97.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.1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9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.3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.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8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.8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732.06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.0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11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740.96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.3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873.27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.8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2.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9.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.4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4.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3.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.5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.9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 352.05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.9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.8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7.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1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tbl>
      <w:tblPr>
        <w:tblW w:w="645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23"/>
        <w:gridCol w:w="1949"/>
        <w:gridCol w:w="1810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67 614.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 578.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5 771.9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 578.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5 771.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 415.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27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.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2.2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.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2.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5.2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26 587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3 783.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8 909.6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3 783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8 909.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7 789.9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075.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444.03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937.862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185 567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067 346.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 408.9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6:00Z</dcterms:created>
  <dc:creator>.</dc:creator>
  <dc:description/>
  <cp:keywords/>
  <dc:language>en-US</dc:language>
  <cp:lastModifiedBy>niki</cp:lastModifiedBy>
  <cp:lastPrinted>2007-10-31T09:56:00Z</cp:lastPrinted>
  <dcterms:modified xsi:type="dcterms:W3CDTF">2011-01-25T13:10:00Z</dcterms:modified>
  <cp:revision>276</cp:revision>
  <dc:subject/>
  <dc:title>Тримесечен отчет</dc:title>
</cp:coreProperties>
</file>