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: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 ЗА ФИНАНСОВ НАДЗОР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„НАДЗОР НА ИНВЕСТИЦИОННАТА ДЕЙНОСТ”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БЪЛГАРСКА ФОНДОВА БОРСА-СОФИЯ”АД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ЕСТВЕНОСТТА</w:t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3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: „РОЙ ПРОПЪРТИ ФЪНД”АДСИЦ, ЕИК 175234826 със седалище и адрес на управление в гр. София, ул. Кораб планина № 27 А, представяно от Евтим Гандев – Изп. директор</w:t>
      </w:r>
    </w:p>
    <w:p>
      <w:pPr>
        <w:pStyle w:val="Normal"/>
        <w:ind w:left="144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 В Е Д О М Л Е Н И 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дами и господа,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>На основание чл. 14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б от ЗППЦК Ви уведомяваме, че  на 18.07.2014 година в „РОЙ ПРОПЪРТИ ФЪНД” АДСИЦ са постъпили уведомления от Величко Георгиев Александров, „ИТА ХОЛД АД”,Станимир Светлозаров Зашев, Бенчо Митев Бенчев, Иван Димитров Терзиев, Димитър Иванов Терзиев и на „СИ КОНСУЛТ” ЕООД за разкриване на дялово участие в публично или инвестиционно дружество по реда на чл. 145 от ЗППЦК, с вх. № 00-04, 00-05, 00-06, 00-07, 00-08, 00-09, 00-10/13.02.2014 г. съгласно които „ИТА ХОЛД” АД е намалило участието си  в капитала на „РОЙ ПРОПЪРТИ ФЪНД”АДСИЦ на 0 бр. акции (0%), Величко Георгиев Александров е намалил участието си в капитала на „РОЙ ПРОПЪРТИ ФЪНД”АДСИЦ на 0 бр. акции (0%), Станимир Светлозаров Зашев е намалил участието си в капитала на „РОЙ ПРОПЪРТИ ФЪНД”АДСИЦ на 0 бр. акции (0%),  Бенчо Митев Бенчев е намалил участието си в капитала на „РОЙ ПРОПЪРТИ ФЪНД”АДСИЦ на 0 бр. акции (0%),  Иван Димитров Терзиев е намалил участието си в капитала  на „РОЙ ПРОПЪРТИ ФЪНД”АДСИЦ на 0 бр. акции (0%), Димитър Иванов Терзиев е е намалил участието си в капитала  на „РОЙ ПРОПЪРТИ ФЪНД”АДСИЦ на 0 бр. акции (0%),  а „СИ КОНСУЛТ” ЕООД е придобил 466 250 бр. акции – 75,6592 % от капитала на „Рой Пропърти Фънд” АДСИЦ чрез осъществяване на покупко продажба. Датата на регистрацията в „Централен депозитар”АД е 14.07.2014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тим Ганд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9:00Z</dcterms:created>
  <dc:creator>Alexey Lazarov</dc:creator>
  <dc:description/>
  <cp:keywords/>
  <dc:language>en-US</dc:language>
  <cp:lastModifiedBy>Stoyan</cp:lastModifiedBy>
  <cp:lastPrinted>2014-07-22T14:14:00Z</cp:lastPrinted>
  <dcterms:modified xsi:type="dcterms:W3CDTF">2014-07-22T11:28:00Z</dcterms:modified>
  <cp:revision>5</cp:revision>
  <dc:subject/>
  <dc:title/>
</cp:coreProperties>
</file>