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12.2014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7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7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7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7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7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7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6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12.2014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12 031.7360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36 663.66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4-12-03T11:21:00Z</dcterms:modified>
  <cp:revision>203</cp:revision>
  <dc:subject/>
  <dc:title/>
</cp:coreProperties>
</file>