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4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9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7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6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2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2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5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4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1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49.724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219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289.48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3-24T12:40:00Z</dcterms:modified>
  <cp:revision>332</cp:revision>
  <dc:subject/>
  <dc:title>Цени за един дял за 20</dc:title>
</cp:coreProperties>
</file>