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11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0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082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21 г., 19.03.2021 г. и 22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92 826.0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3T10:12:00Z</dcterms:modified>
  <cp:revision>439</cp:revision>
  <dc:subject/>
  <dc:title/>
</cp:coreProperties>
</file>