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 06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4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064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28 903.8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 08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 06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 06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 06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28 903.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2-08T15:31:00Z</dcterms:modified>
  <cp:revision>1110</cp:revision>
  <dc:subject/>
  <dc:title> </dc:title>
</cp:coreProperties>
</file>