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5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34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69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5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 536 975.4934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3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113.0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16T11:41:00Z</dcterms:modified>
  <cp:revision>57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