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0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80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080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2 195.6155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9 970 008.3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11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08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1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2 195.615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970 008.38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11T13:46:00Z</dcterms:modified>
  <cp:revision>380</cp:revision>
  <dc:subject/>
  <dc:title> </dc:title>
</cp:coreProperties>
</file>