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8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1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03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7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74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93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9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8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52 074.0384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686 167.54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11-29T14:06:00Z</dcterms:modified>
  <cp:revision>1301</cp:revision>
  <dc:subject/>
  <dc:title>Цени за един дял за 20</dc:title>
</cp:coreProperties>
</file>