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8.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8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1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8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6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8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1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8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6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0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.06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1 621.404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41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86.32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08T08:57:00Z</dcterms:modified>
  <cp:revision>296</cp:revision>
  <dc:subject/>
  <dc:title>Цени за един дял за 20</dc:title>
</cp:coreProperties>
</file>