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00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00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00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50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801 658.319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801 703.38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13T12:19:00Z</dcterms:modified>
  <cp:revision>35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