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HTMLPreformatted"/>
              <w:snapToGrid w:val="false"/>
              <w:ind w:firstLine="6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ind w:firstLine="6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ътрешна информация за „Холдинг Варна А” АД</w:t>
            </w:r>
          </w:p>
          <w:p>
            <w:pPr>
              <w:pStyle w:val="Normal"/>
              <w:ind w:firstLine="640"/>
              <w:jc w:val="center"/>
              <w:rPr>
                <w:b/>
                <w:b/>
                <w:color w:val="000000"/>
                <w:lang w:val="ru-RU"/>
              </w:rPr>
            </w:pPr>
            <w:r>
              <w:rPr>
                <w:b/>
                <w:color w:val="000000"/>
              </w:rPr>
              <w:t>Към 3</w:t>
            </w:r>
            <w:r>
              <w:rPr>
                <w:b/>
                <w:color w:val="000000"/>
                <w:lang w:val="en-US"/>
              </w:rPr>
              <w:t>1</w:t>
            </w:r>
            <w:r>
              <w:rPr>
                <w:b/>
                <w:color w:val="000000"/>
              </w:rPr>
              <w:t>.</w:t>
            </w:r>
            <w:r>
              <w:rPr>
                <w:b/>
                <w:color w:val="000000"/>
                <w:lang w:val="en-US"/>
              </w:rPr>
              <w:t>12.</w:t>
            </w:r>
            <w:r>
              <w:rPr>
                <w:b/>
                <w:color w:val="000000"/>
              </w:rPr>
              <w:t>2007 г.</w:t>
            </w:r>
          </w:p>
          <w:p>
            <w:pPr>
              <w:pStyle w:val="Normal"/>
              <w:ind w:firstLine="640"/>
              <w:jc w:val="center"/>
              <w:rPr>
                <w:b/>
                <w:b/>
                <w:color w:val="000000"/>
                <w:lang w:val="ru-RU"/>
              </w:rPr>
            </w:pPr>
            <w:r>
              <w:rPr>
                <w:b/>
                <w:color w:val="000000"/>
                <w:lang w:val="ru-RU"/>
              </w:rPr>
            </w:r>
          </w:p>
        </w:tc>
      </w:tr>
    </w:tbl>
    <w:p>
      <w:pPr>
        <w:pStyle w:val="Normal"/>
        <w:ind w:firstLine="640"/>
        <w:jc w:val="both"/>
        <w:rPr>
          <w:vanish/>
          <w:color w:val="000000"/>
        </w:rPr>
      </w:pPr>
      <w:r>
        <w:rPr>
          <w:vanish/>
          <w:color w:val="000000"/>
        </w:rPr>
      </w:r>
    </w:p>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HTMLPreformatted"/>
              <w:ind w:firstLine="6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За емитента</w:t>
            </w:r>
          </w:p>
          <w:p>
            <w:pPr>
              <w:pStyle w:val="HTMLPreformatted"/>
              <w:ind w:firstLine="6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ото събрание на акционерите освободи като членове на Надзорния съвет: Ивайло Николов Коевски и „НАЙД СИТИ КОРП” ЕООД, София. Избра Светлана Петрова Стефанова за член на Надзорния съвет. </w:t>
            </w:r>
          </w:p>
          <w:p>
            <w:pPr>
              <w:pStyle w:val="HTMLPreformatted"/>
              <w:ind w:firstLine="640"/>
              <w:jc w:val="both"/>
              <w:rPr/>
            </w:pPr>
            <w:r>
              <w:rPr>
                <w:rFonts w:cs="Times New Roman" w:ascii="Times New Roman" w:hAnsi="Times New Roman"/>
                <w:b/>
                <w:color w:val="000000"/>
                <w:sz w:val="24"/>
                <w:szCs w:val="24"/>
              </w:rPr>
              <w:t>Надзорният съвет освободи от състава на Управителния съвет: Добромир Стефанов Андонов</w:t>
            </w:r>
            <w:r>
              <w:rPr>
                <w:rFonts w:cs="Times New Roman" w:ascii="Times New Roman" w:hAnsi="Times New Roman"/>
                <w:b/>
                <w:color w:val="000000"/>
                <w:sz w:val="24"/>
                <w:szCs w:val="24"/>
                <w:lang w:val="ru-RU"/>
              </w:rPr>
              <w:t>, Илия Петров Раев</w:t>
            </w:r>
            <w:r>
              <w:rPr>
                <w:rFonts w:cs="Times New Roman" w:ascii="Times New Roman" w:hAnsi="Times New Roman"/>
                <w:b/>
                <w:color w:val="000000"/>
                <w:sz w:val="24"/>
                <w:szCs w:val="24"/>
              </w:rPr>
              <w:t xml:space="preserve"> и Хрисиян Колев Добрев. Избра Таня Петкова Парушева за член на Управителния съвет.</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ителният съвет избра Таня Петкова Парушева за Председател на Управителния съвет и за Изпълнителен директор. Холдингът се представлява от изпълнителните директори Таня Петкова Парушева и Милчо Петков Близнаков –заедно.  </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те са вписани по фирменото дело на дружеството.</w:t>
            </w:r>
          </w:p>
          <w:p>
            <w:pPr>
              <w:pStyle w:val="HTMLPreformatted"/>
              <w:ind w:firstLine="6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3. Изменения и/или допълнения в устава на дружеството.</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ото събрание на акционерите промени устава по следния начин: промени броя на членовете на надзорния съвет от четирима на трима и на управителния съвет от петима на трима.</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те са вписани по фирменото дело на дружеството.</w:t>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1. Обявяване на печалбата на дружеството.</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чалбата на дружеството към 3</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12</w:t>
            </w:r>
            <w:r>
              <w:rPr>
                <w:rFonts w:cs="Times New Roman" w:ascii="Times New Roman" w:hAnsi="Times New Roman"/>
                <w:b/>
                <w:color w:val="000000"/>
                <w:sz w:val="24"/>
                <w:szCs w:val="24"/>
              </w:rPr>
              <w:t xml:space="preserve">.2007 г. е </w:t>
            </w:r>
            <w:r>
              <w:rPr>
                <w:rFonts w:cs="Times New Roman" w:ascii="Times New Roman" w:hAnsi="Times New Roman"/>
                <w:b/>
                <w:color w:val="000000"/>
                <w:sz w:val="24"/>
                <w:szCs w:val="24"/>
                <w:lang w:val="ru-RU"/>
              </w:rPr>
              <w:t>7233</w:t>
            </w:r>
            <w:r>
              <w:rPr>
                <w:rFonts w:cs="Times New Roman" w:ascii="Times New Roman" w:hAnsi="Times New Roman"/>
                <w:b/>
                <w:color w:val="000000"/>
                <w:sz w:val="24"/>
                <w:szCs w:val="24"/>
              </w:rPr>
              <w:t xml:space="preserve"> хил.лв.</w:t>
            </w:r>
          </w:p>
          <w:p>
            <w:pPr>
              <w:pStyle w:val="HTMLPreformatted"/>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1.19. Увеличение или намаление на акционерния капитал.</w:t>
            </w:r>
          </w:p>
          <w:p>
            <w:pPr>
              <w:pStyle w:val="Normal"/>
              <w:ind w:firstLine="640"/>
              <w:jc w:val="both"/>
              <w:rPr>
                <w:rFonts w:ascii="Times New Roman" w:hAnsi="Times New Roman" w:cs="Times New Roman"/>
                <w:color w:val="000000"/>
                <w:sz w:val="24"/>
                <w:szCs w:val="24"/>
              </w:rPr>
            </w:pPr>
            <w:r>
              <w:rPr>
                <w:rFonts w:cs="Times New Roman"/>
                <w:color w:val="000000"/>
                <w:sz w:val="24"/>
                <w:szCs w:val="24"/>
              </w:rPr>
            </w:r>
          </w:p>
          <w:p>
            <w:pPr>
              <w:pStyle w:val="Normal"/>
              <w:ind w:firstLine="640"/>
              <w:jc w:val="both"/>
              <w:rPr>
                <w:color w:val="000000"/>
              </w:rPr>
            </w:pPr>
            <w:r>
              <w:rPr>
                <w:color w:val="000000"/>
              </w:rPr>
            </w:r>
          </w:p>
        </w:tc>
      </w:tr>
      <w:tr>
        <w:trPr/>
        <w:tc>
          <w:tcPr>
            <w:tcW w:w="8306" w:type="dxa"/>
            <w:tcBorders/>
            <w:vAlign w:val="center"/>
          </w:tcPr>
          <w:p>
            <w:pPr>
              <w:pStyle w:val="Normal"/>
              <w:snapToGrid w:val="false"/>
              <w:ind w:firstLine="640"/>
              <w:jc w:val="both"/>
              <w:rPr>
                <w:color w:val="000000"/>
                <w:lang w:val="ru-RU"/>
              </w:rPr>
            </w:pPr>
            <w:r>
              <w:rPr>
                <w:color w:val="000000"/>
                <w:lang w:val="ru-RU"/>
              </w:rPr>
            </w:r>
          </w:p>
        </w:tc>
      </w:tr>
    </w:tbl>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2-19 - Други новини.....</w:t>
      </w:r>
    </w:p>
    <w:p>
      <w:pPr>
        <w:pStyle w:val="Normal"/>
        <w:spacing w:before="0" w:after="240"/>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 във връзка с подписката за увеличаване на капитала на "Холдинг Варна А" АД по реда на чл. 112-112б от ЗППЦК, по решение на Управителния съвет от 12.09.2007 год.:</w:t>
        <w:br/>
        <w:t>Подписката се проведе съгласно решението за  увеличаване  на</w:t>
        <w:br/>
        <w:t>капитала на дружеството, като същата бе с начален и краен срок, както следва: 07.11.2007 год., съответно 14.12.2007 год.</w:t>
        <w:br/>
        <w:t xml:space="preserve">Записани бяха общо 1 099 567 нови акции . </w:t>
        <w:br/>
        <w:t>Емисионната стойност на записаните акции, в общ размер на 49 480 515.00 лв.бе заллатена изцяло по откритата при "Уникредит Булбанк"  АД специална набирателна сметка на "Холдинг Варна А" АД.   Постъпилите суми по сметката към крайния срок на подписката са 49 482 515.00 лв.</w:t>
        <w:br/>
        <w:t xml:space="preserve">Разходи по публичното предлагане до настоящия момент: </w:t>
        <w:br/>
        <w:t>Комисионни възнаграждения - 24 750 лева.</w:t>
        <w:br/>
        <w:t>Дружеството ше предприеме необходимите действия по вписване на</w:t>
        <w:br/>
        <w:t>увеличаването на капитала в търговския регистър на Варненски окръжен съд и</w:t>
        <w:br/>
        <w:t>по регистрация на новата емисия в КФН, "Централен депозитар" АД и "БФБ-</w:t>
        <w:br/>
        <w:t>София" АД.</w:t>
        <w:br/>
        <w:b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2-19 - Промени в капитал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кръжен Съд от 18.12.2007 год. се вписват в регистъра за търговски дружества следните промени по партидата на Холдинг Варна A АД-Варна /HVAR/:</w:t>
        <w:br/>
        <w:t>- Вписва увеличение на капитала на дружеството от 1 000 000 лв. на 2 099 567 лв. чрез издаване на нови 1 099 567 броя обикновени, поименни, безналични акции с право на глас, с номинална стойност от 1 лев всяка.</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30 - Съобщение от БФБ София АД</w:t>
      </w:r>
    </w:p>
    <w:p>
      <w:pPr>
        <w:pStyle w:val="Normal"/>
        <w:rPr/>
      </w:pPr>
      <w:r>
        <w:rPr>
          <w:rFonts w:cs="Garamond" w:ascii="Garamond" w:hAnsi="Garamond"/>
          <w:color w:val="000000"/>
        </w:rPr>
        <w:t>  </w:t>
      </w:r>
      <w:r>
        <w:rPr>
          <w:rFonts w:cs="Garamond" w:ascii="Garamond" w:hAnsi="Garamond"/>
          <w:color w:val="000000"/>
        </w:rPr>
        <w:t>Във връзка с решение на Съвета на директорите от 12.09.2007 год., публикации в Държавен вестник бр. 87/30.10.2007 год. и в. Дневник бр. 211/30.10.2007 год., относно увеличаване на капитала на Холдинг Варна А АД-Варна /HVAR/, Ви уведомяваме за следното:</w:t>
        <w:br/>
        <w:t>- брой акции преди увеличението: 1 000 000;</w:t>
        <w:br/>
        <w:t>- броят на издадените права: 1 000 000;</w:t>
        <w:br/>
        <w:t>- броят акции, предложени за записване: 1 100 000;</w:t>
        <w:br/>
        <w:t>- съотношение между издадените права и новите акции: право/акции: (10/11)/1;</w:t>
        <w:br/>
        <w:t>- Всяко лице може да запише най-малко една нова акция и най-много такъв брой акции, съответстващ на броя на придобитите и/или притежаваните от него права, умножен по 1.1. В случай, че полученият резултат е нецяло число, същото се закръгля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w:t>
        <w:br/>
        <w:t>- Капиталът ще бъде увеличен само ако бъдат записани и платени най-малко 550 000 бр. нови акции.</w:t>
        <w:br/>
        <w:t>- присвоеният борсов код на издадените права: R1HVAR</w:t>
        <w:br/>
        <w:t>- номинална стойност: 1.00 лв.;</w:t>
        <w:br/>
        <w:t>- емисионна стойност: 45.00 лв.;</w:t>
        <w:br/>
        <w:t>- начална дата за търговия на правата на борсата: 07.11.2007 год.;</w:t>
        <w:br/>
        <w:t>- крайна дата за търговия на правата на борсата: 20.11.2007 год.;</w:t>
        <w:br/>
        <w:t>- начална дата за прехвърляне на правата: 07.11.2007 год.;</w:t>
        <w:br/>
        <w:t>- крайна дата за прехвърляне на правата: 22.11.2007 год.;</w:t>
        <w:br/>
        <w:t>- дата на аукциона по чл. 112б, ал. 7 от ЗППЦК: 29.11.2007 год.;</w:t>
        <w:br/>
        <w:t>- начална дата за записване на акциите: 07.11.2007 год.;</w:t>
        <w:br/>
        <w:t>- крайна дата за записване на акции от увеличението: 14.12.2007 год.;</w:t>
        <w:br/>
        <w:t>- борсов член, упълномощен да обслужва увеличението на капитала: ТБ Централна Кооперативна Банка АД;</w:t>
        <w:br/>
        <w:t>- Банка, в която да бъде открита набирателна сметка: ТБ УниКредит Булбанк АД;</w:t>
        <w:br/>
        <w:t>- Право да участват в увеличението на капитала имат лицата, придобили акции най-късно 7 дни след обнародване на съобщението в Държавен вестник или към 06.11.2007 год. /вторник/;</w:t>
        <w:br/>
        <w:t>- Последната дата за сключване на сделки с акции на това дружество на Борсата, в резултат на които приобретателят има право да участва в увеличението на капитала е 02.11.2007 год. /петък/.</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30 - Други новин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проспект за предстоящото увеличение на капитала на Холдинг Варна А АД-Варна /HVAR/. Файловете са качени в уеб страницата на Борсата на адрес:</w:t>
        <w:br/>
      </w:r>
      <w:hyperlink r:id="rId2">
        <w:r>
          <w:rPr>
            <w:rStyle w:val="InternetLink"/>
            <w:rFonts w:cs="Garamond" w:ascii="Garamond" w:hAnsi="Garamond"/>
          </w:rPr>
          <w:t>http://download.bse-sofia.bg/prospekt/HVAR/</w:t>
        </w:r>
      </w:hyperlink>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С от 28.09.2007 год. се вписват в регистъра за търговски дружества следните промени по партидата на Холдинг Варна А АД-Варна /HVAR/:</w:t>
        <w:br/>
        <w:t>- Промени в управителните органи:</w:t>
        <w:br/>
        <w:t>Заличава като членове на Надзорния съвет: «Найд сити корп» ЕООД- гр. София, представлявано от пълномощника Веселин Райчев Моров и Ивайло Николов Коевски;</w:t>
        <w:br/>
        <w:t>Вписва като нов член на Надзорния съвет: Светлана Петрова Стефанова;</w:t>
        <w:br/>
        <w:t>Заличава като членове на Управителния съвет: Добромир Стефанов Андонов, Хрисиян Колев Добрев, ;</w:t>
        <w:br/>
        <w:t>Вписва като нов член на Управителния съвет: Таня Петкова Парушева - Председател и Изпълнителен директор;</w:t>
        <w:br/>
        <w:t>Дружеството ще се представлява от Милчо Петков Близнаков и Таня Петкова Парушева само ЗАЕДНО;</w:t>
        <w:br/>
        <w:t>- Вписва промени в устава на дружеството.</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актуален устав с отразени промени, гласувани на Общо събрание проведено на 21.09.2007 на Холдинг Варна А АД-Варна /HVAR/.</w:t>
        <w:br/>
        <w:t>Уставът е качен в уеб страницата на Борсата на адрес:</w:t>
        <w:br/>
        <w:t>http://download.bse-sofia.bg/prospekt/HV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se-sofia.bg/prospekt/H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4:00Z</dcterms:created>
  <dc:creator>MBL</dc:creator>
  <dc:description/>
  <cp:keywords/>
  <dc:language>en-US</dc:language>
  <cp:lastModifiedBy>.</cp:lastModifiedBy>
  <dcterms:modified xsi:type="dcterms:W3CDTF">2008-01-30T15:31:00Z</dcterms:modified>
  <cp:revision>5</cp:revision>
  <dc:subject/>
  <dc:title>Вътрешна информация (примерен списък на факти и обстоятелства)</dc:title>
</cp:coreProperties>
</file>