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5 906.456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7 235.0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3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5 906.456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37 235.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12-23T15:14:00Z</dcterms:modified>
  <cp:revision>1397</cp:revision>
  <dc:subject/>
  <dc:title> </dc:title>
</cp:coreProperties>
</file>