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32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88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4.2019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68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4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0076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2934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8648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</w:rPr>
              <w:t>2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.04.2019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</w:rPr>
              <w:t xml:space="preserve"> г. 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и 03.04.2019 г.</w:t>
            </w:r>
          </w:p>
        </w:tc>
      </w:tr>
      <w:tr>
        <w:trPr>
          <w:trHeight w:val="73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78 526.88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9-04-04T11:41:00Z</dcterms:modified>
  <cp:revision>225</cp:revision>
  <dc:subject/>
  <dc:title/>
</cp:coreProperties>
</file>