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95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95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952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lang w:val="en-US"/>
        </w:rPr>
        <w:t>643 141.123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lang w:val="en-US"/>
        </w:rPr>
        <w:t>3 469 892.48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14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95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95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95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lang w:val="en-US"/>
        </w:rPr>
        <w:t xml:space="preserve">643 141.123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lang w:val="en-US"/>
        </w:rPr>
        <w:t>3 469 892.48</w:t>
      </w:r>
      <w:r>
        <w:rPr>
          <w:b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4-14T13:00:00Z</dcterms:modified>
  <cp:revision>653</cp:revision>
  <dc:subject/>
  <dc:title> </dc:title>
</cp:coreProperties>
</file>