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ИНФОРМАЦИЯ ПО ПРИЛОЖЕНИЕ No9 ПО ЧЛ. </w:t>
      </w:r>
      <w:r>
        <w:rPr>
          <w:b/>
          <w:lang w:val="ru-RU"/>
        </w:rPr>
        <w:t xml:space="preserve">28, АЛ.2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НАРЕДБА No2 </w:t>
      </w:r>
      <w:r>
        <w:rPr>
          <w:b/>
          <w:caps/>
        </w:rPr>
        <w:t xml:space="preserve">НА КФН </w:t>
      </w:r>
    </w:p>
    <w:p>
      <w:pPr>
        <w:pStyle w:val="Normal"/>
        <w:jc w:val="center"/>
        <w:rPr/>
      </w:pPr>
      <w:r>
        <w:rPr>
          <w:b/>
          <w:caps/>
        </w:rPr>
        <w:t>ЗА ПЪРВО ТРИМЕСЕЧИЕ НА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яма промяна на лицата упражняващи контрол над публичното дружество „Елхим – Искра” 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 първо тримесечие на 2008 г. няма промяна в състава на Съвета на директорите 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изменения и допълнения в Устава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решение за преобразуване на дружеството и структурни проме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откривано производство по ликвидац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откривано производство по несъстоятелнос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извършвани придобиване, предоставяне за ползване или разпореждане с активи на голяма стойност по смисъла на чл. 114 ал.1. т.1. от ЗППЦ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ромяна на одитора на дружеството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осредством представения на КФН и БФБ и на обществеността на 27.03.2008 г. Годишен финансов отчет на дружеството за 2007 г. е обявена нетна печалба на дружеството за 2007 г. в размер на 2 658 хил.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жеството няма съществени загуби за пери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настъпили непредвидими и непредвидени обстоятелства от извънреден характер, в резултат на които дружеството е претърпяло щети, възлизащи на три или повече  процента от собствения капита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убликуван модифициран одиторски докл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е приемано решение от общото събрание на акционерите за разпределяне на дивид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е възникнало задължение, съществено з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е възникнало вземане, съществено з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жеството няма ликвидни проблеми за пери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е приемано решение за увеличени или намаление на акционерния капита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провеждани преговори за придобиване на дружеството през пери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яма сключени и изпълнени съществени договори, които не са във връзка с обичайната дейност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отправяно търгово предложение и не е давано становище на управителния орган във връзка с отправено так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прекратявани или съществено намалявани взаимоотношения с клиенти, формиращи 10 % или повече от приходите на дружеството за последните три годи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са въвеждани нови продукти и разработки на паз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големи поръчки, възлизащи над 10 % от средните приходи на дружеството за последните три годи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е е настъпила промяна в използваните производствени мощ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първо тримесечие на 2008 г. няма преустановени продажби на продукт, формиращ значителна част от приходите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окупка на пат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олучавано или временно преустановявано ползването, отнемане на разрешение за дейност (лиценз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образувано или прекратено съдебно или арбитражно дело, отнасящо се до дружеството, с цена на иска най малко 10 % от собствения капитал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извършена покупка, продажба или учреден залог на дялови участия в търговски друж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Посредством представения на КФН и БФБ и на обществеността на 27.03.2008 г. Годишен финансов отчет на дружеството за 2007 г. е публикуван прогнозен резултат за дейността на дружеството през 2008 г., както следва: </w:t>
      </w:r>
      <w:r>
        <w:rPr>
          <w:color w:val="000000"/>
        </w:rPr>
        <w:t>Приходи от продажби –  43 330 хил.лв. ; Разходи за дейността –  40 580 хил.лв. и Финансов резултат – 2 475 хил.лв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рисъден рейтиг или промяна на рейтинг, извършен по поръчка на дружеството.</w:t>
      </w:r>
    </w:p>
    <w:p>
      <w:pPr>
        <w:pStyle w:val="TextBody"/>
        <w:numPr>
          <w:ilvl w:val="1"/>
          <w:numId w:val="1"/>
        </w:numPr>
        <w:spacing w:lineRule="auto" w:line="264"/>
        <w:rPr/>
      </w:pPr>
      <w:r>
        <w:rPr>
          <w:color w:val="000000"/>
        </w:rPr>
        <w:t>На свое заседание от м. март Съвета на директорите на дружеството взе решение за свикване на редовно Общо събрание на акционерите на „Елхим – Искра” АД, което да се проведе на 20.05.2008 г. в сградата на дружеството. Поканата, както и материалите за общото събрание са представени по надлежния ред пред КФН и БФБ-София АД, както и на Централен депозитар АД. Всички материали по събранието са предоставени на разположение за запознаване с тях на заинтересованите на интернет страницата на дружеството (</w:t>
      </w:r>
      <w:hyperlink r:id="rId2">
        <w:r>
          <w:rPr>
            <w:rStyle w:val="InternetLink"/>
            <w:color w:val="000000"/>
            <w:u w:val="none"/>
          </w:rPr>
          <w:t>www.elhim-iskra.com</w:t>
        </w:r>
      </w:hyperlink>
      <w:r>
        <w:rPr>
          <w:color w:val="000000"/>
        </w:rPr>
        <w:t>) и на електронните информационни раздели на сайтовете на БФБ – София АД (www.x3news.com), Инвестор Бг (http://bull.investor.bg), Финанс Нюз Бг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http://fininfo.news.bg), материалите са на разположение и в офиса на дружеството на адрес: гр. Пазарджик, ул. Искра 9 всеки работен ден. Поканата за общотото събрание е обявена в Търговския регистър и е публикувана във вестник „Пари” в броя му от 04.04.2008 г. В дневния ред на събранието са включени по предложение на Съвета на директорите на дружеството и точка за в</w:t>
      </w:r>
      <w:r>
        <w:rPr>
          <w:color w:val="000000"/>
          <w:szCs w:val="24"/>
          <w:lang w:val="ru-RU"/>
        </w:rPr>
        <w:t>земане на решение за разпределение на печалбата за 2007 г. и точка за</w:t>
      </w:r>
      <w:r>
        <w:rPr>
          <w:color w:val="000000"/>
          <w:szCs w:val="24"/>
        </w:rPr>
        <w:t xml:space="preserve"> приемане на решение за обратно изкупуване на собствени акции в размер до 3% от капитала на дружеството, които предстоят да бъдат гласувани от акционерите на общото събра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4.2008 г.</w:t>
        <w:tab/>
        <w:tab/>
        <w:tab/>
        <w:tab/>
        <w:tab/>
      </w:r>
      <w:r>
        <w:rPr>
          <w:b/>
        </w:rPr>
        <w:t>Изпълнителен директор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инж. Георги Русков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im-isk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3:00Z</dcterms:created>
  <dc:creator>Albena</dc:creator>
  <dc:description/>
  <cp:keywords/>
  <dc:language>en-US</dc:language>
  <cp:lastModifiedBy>Albena</cp:lastModifiedBy>
  <dcterms:modified xsi:type="dcterms:W3CDTF">2008-04-25T09:33:00Z</dcterms:modified>
  <cp:revision>6</cp:revision>
  <dc:subject/>
  <dc:title>ИНФОРМАЦИЯ ПО ПРИЛОЖЕНИЕ No9 ПО ЧЛ</dc:title>
</cp:coreProperties>
</file>