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1.12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3903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3903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77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0.11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0.11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422 39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 479 453.72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17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11-30T13:1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