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1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0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06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1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0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06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98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816 421. 680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</w:rPr>
        <w:t>7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 486 850.1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7T06:49:00Z</dcterms:modified>
  <cp:revision>128</cp:revision>
  <dc:subject/>
  <dc:title>Цени за един дял за 20</dc:title>
</cp:coreProperties>
</file>