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3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1.22183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230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206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32 37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7 796.7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8-12T12:1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