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6.1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40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53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27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1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58 3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359 557.7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2-15T14:4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