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8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07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00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97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07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00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97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87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7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086 319. 2760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9 126 308.4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8-28T06:41:00Z</dcterms:modified>
  <cp:revision>102</cp:revision>
  <dc:subject/>
  <dc:title>Цени за един дял за 20</dc:title>
</cp:coreProperties>
</file>