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30.09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30.09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59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599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599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0.09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693 444.0386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548 909.65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30.09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0.09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599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59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599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30.09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693 444.0386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548 909.6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10-01T06:32:00Z</dcterms:modified>
  <cp:revision>1328</cp:revision>
  <dc:subject/>
  <dc:title> </dc:title>
</cp:coreProperties>
</file>